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 桃園市龜山區文華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生服裝購置通知單 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親愛的新生及家長您好：</w:t>
            </w:r>
          </w:p>
          <w:p>
            <w:pPr>
              <w:pStyle w:val="Normal"/>
              <w:snapToGrid w:val="false"/>
              <w:spacing w:lineRule="exact" w:line="360"/>
              <w:ind w:left="10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歡迎貴子弟即將進入文華國小就讀，有關本校運動制服購置方式，原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套量</w:t>
            </w:r>
          </w:p>
          <w:p>
            <w:pPr>
              <w:pStyle w:val="Normal"/>
              <w:snapToGrid w:val="false"/>
              <w:spacing w:lineRule="exact" w:line="360"/>
              <w:ind w:left="10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，因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運動服裝採購研擬規劃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因應疫情校園不開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故新生運動服購置請至以</w:t>
            </w:r>
          </w:p>
          <w:p>
            <w:pPr>
              <w:pStyle w:val="Normal"/>
              <w:snapToGrid w:val="false"/>
              <w:spacing w:lineRule="exact" w:line="360"/>
              <w:ind w:left="10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實體通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購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套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0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店家資訊</w:t>
            </w:r>
          </w:p>
          <w:tbl>
            <w:tblPr>
              <w:tblW w:w="9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4961"/>
              <w:gridCol w:w="1992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店家名稱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址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連絡電話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范倫鐵諾名店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桃園市龜山區文三三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2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971133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瑋華文具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桃園市龜山區文化二路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96025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店家及通路購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15180</wp:posOffset>
                  </wp:positionH>
                  <wp:positionV relativeFrom="paragraph">
                    <wp:posOffset>182245</wp:posOffset>
                  </wp:positionV>
                  <wp:extent cx="913765" cy="1090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0855</wp:posOffset>
                  </wp:positionH>
                  <wp:positionV relativeFrom="paragraph">
                    <wp:posOffset>565785</wp:posOffset>
                  </wp:positionV>
                  <wp:extent cx="952500" cy="1296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時間</w:t>
            </w:r>
          </w:p>
          <w:tbl>
            <w:tblPr>
              <w:tblW w:w="626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3719"/>
              <w:gridCol w:w="1667"/>
            </w:tblGrid>
            <w:tr>
              <w:trPr>
                <w:trHeight w:val="40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次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學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前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天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放學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週一三四五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週二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五皆在校用營養午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相關重要事項提醒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及新生始業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，新生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不用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照表上課，放學接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與孩子一同準備開學相關學用品，以喜悅的心情迎接小學生活的來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落實疫情相關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口罩、手消毒、量體溫、勤洗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請新生共同配合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待開學期間，因目前疫情嚴峻，請務必做好健康自主管理，減少出入公共場所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出請全程配戴口罩，勤洗手、量體溫、手消毒，身體不適請即刻就醫。</w:t>
            </w:r>
          </w:p>
          <w:p>
            <w:pPr>
              <w:pStyle w:val="Normal"/>
              <w:snapToGrid w:val="false"/>
              <w:spacing w:lineRule="atLeast" w:line="240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相關規劃將視疫情狀況作滾動式修正，並於以下網路平台公告周知：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華官方網站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http://sun.sshes.tyc.edu.tw/xoops/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專頁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https://www.facebook.com/WenHua20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93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7430</wp:posOffset>
                  </wp:positionH>
                  <wp:positionV relativeFrom="paragraph">
                    <wp:posOffset>213995</wp:posOffset>
                  </wp:positionV>
                  <wp:extent cx="784860" cy="117348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23825</wp:posOffset>
                  </wp:positionV>
                  <wp:extent cx="1409700" cy="1409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47320</wp:posOffset>
                  </wp:positionV>
                  <wp:extent cx="1409700" cy="1409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ind w:left="93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4270</wp:posOffset>
                  </wp:positionH>
                  <wp:positionV relativeFrom="paragraph">
                    <wp:posOffset>16510</wp:posOffset>
                  </wp:positionV>
                  <wp:extent cx="1153160" cy="10814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93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3825</wp:posOffset>
                      </wp:positionV>
                      <wp:extent cx="1038225" cy="447675"/>
                      <wp:effectExtent l="8255" t="11430" r="508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47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7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文華官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2.4pt;margin-top:9.75pt;width:81.7pt;height:35.2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華官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23825</wp:posOffset>
                      </wp:positionV>
                      <wp:extent cx="913765" cy="476250"/>
                      <wp:effectExtent l="5715" t="12065" r="698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47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9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文華F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43.9pt;margin-top:9.75pt;width:71.9pt;height:37.4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華F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93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0005</wp:posOffset>
                  </wp:positionV>
                  <wp:extent cx="1116330" cy="8451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5/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上</w:t>
            </w:r>
          </w:p>
          <w:p>
            <w:pPr>
              <w:pStyle w:val="Normal"/>
              <w:snapToGrid w:val="false"/>
              <w:spacing w:lineRule="atLeast" w:line="240"/>
              <w:ind w:left="93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同擁抱金色童年 文華國小誠摯歡迎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Segoe UI Emoji" w:hAnsi="Segoe UI Emoji" w:eastAsia="Segoe UI Emoji" w:cs="Segoe UI Emoji"/>
          <w:sz w:val="36"/>
          <w:szCs w:val="36"/>
        </w:rPr>
      </w:pPr>
      <w:r>
        <w:rPr>
          <w:rFonts w:eastAsia="Segoe UI Emoji" w:cs="Segoe UI Emoji" w:ascii="Segoe UI Emoji" w:hAnsi="Segoe UI Emoji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6:00Z</dcterms:created>
  <dc:creator>SuperXP</dc:creator>
  <dc:description/>
  <cp:keywords/>
  <dc:language>en-US</dc:language>
  <cp:lastModifiedBy>黃呈文</cp:lastModifiedBy>
  <cp:lastPrinted>2021-05-17T10:59:00Z</cp:lastPrinted>
  <dcterms:modified xsi:type="dcterms:W3CDTF">2021-05-17T03:20:00Z</dcterms:modified>
  <cp:revision>37</cp:revision>
  <dc:subject/>
  <dc:title>桃園縣文華國民小學實施游泳教學通知單</dc:title>
</cp:coreProperties>
</file>