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原大學辦理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cs="標楷體" w:eastAsia="標楷體"/>
          <w:b/>
          <w:sz w:val="36"/>
          <w:szCs w:val="36"/>
        </w:rPr>
        <w:t>中小學校長「全人教育領導知能」碩士學分班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1694" w:hanging="16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　　據：教育部「大學辦理推廣教育計畫審查要點」、桃園縣政府「本府與大專院校辦理校長培育班說明」第二條內容辦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　　的：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為了充實本縣中小學未來領導者之專業知能，協助提高其學校領導之經營實務能力與學術修養。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桃園縣校長甄選儲訓之所需，以培養具有全人卓越、品格出眾、教育專業素養傑出之領導人才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班特色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與桃園縣部分中小學合作，委請該校現任校長開設「校長教育實務實習」課程，學員均需至指定學校參與實習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校長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校長專業培育證書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校長專業培育證書之學員，於參加中原大學教育研究所入學考試時，得以校長資格積分採計，入學時並依規定酌予抵免學分，最高可抵免</w:t>
      </w:r>
      <w:r>
        <w:rPr>
          <w:rFonts w:eastAsia="標楷體"/>
          <w:bCs/>
          <w:iCs/>
          <w:szCs w:val="24"/>
        </w:rPr>
        <w:t>1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對象基本條件：</w:t>
      </w:r>
    </w:p>
    <w:p>
      <w:pPr>
        <w:pStyle w:val="Normal"/>
        <w:snapToGrid w:val="false"/>
        <w:spacing w:lineRule="exact" w:line="400"/>
        <w:ind w:left="1081" w:hanging="63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公立國民小學現職專任合格教師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縣立國民中學暨高級中學現職登記專任合格教師、國民小學校長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人數：每班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育科目及學分：</w:t>
      </w:r>
    </w:p>
    <w:p>
      <w:pPr>
        <w:pStyle w:val="Web"/>
        <w:snapToGrid w:val="false"/>
        <w:spacing w:lineRule="exact" w:line="360" w:before="0" w:after="0"/>
        <w:ind w:left="446" w:righ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分班課程分為二個階段，開設科目共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學科，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學分，修畢全程者，除發給學分證明書外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頒發「校長專業培育證書」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設科目及學分數如下：</w:t>
      </w:r>
    </w:p>
    <w:tbl>
      <w:tblPr>
        <w:tblW w:w="924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66"/>
        <w:gridCol w:w="4114"/>
        <w:gridCol w:w="123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與認知教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建築與環境規劃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訊與多媒體應用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輔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材教法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校長之路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語會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教育實務實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抵免科目對照表：修滿國中小學校長「全人教育領導知能」碩士學分班部分課程；爾後考取本校教育研究所可酌予辦理學分抵免，最高可抵免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評鑑專題</w:t>
            </w:r>
            <w:r>
              <w:rPr>
                <w:rFonts w:cs="標楷體" w:eastAsia="標楷體"/>
                <w:szCs w:val="24"/>
              </w:rPr>
              <w:t>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＋當前教育問題與發展＋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品格教育＋</w:t>
            </w:r>
            <w:r>
              <w:rPr>
                <w:rFonts w:cs="標楷體" w:eastAsia="標楷體"/>
                <w:szCs w:val="24"/>
              </w:rPr>
              <w:t>諮商與輔導專題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</w:rPr>
        <w:t>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師資培育中心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瑞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瑞塘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家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有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耀庭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坡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社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玫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高原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</w:tbl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</w:rPr>
      </w:pPr>
      <w:r>
        <w:rPr>
          <w:rFonts w:cs="標楷體" w:eastAsia="標楷體"/>
        </w:rPr>
        <w:t>自面試後開始上課，至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中旬完成；各項課程以平日夜間（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-2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）上課為主，部分週六日白天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為輔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費標準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16"/>
        <w:gridCol w:w="5244"/>
      </w:tblGrid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數收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及甄審方式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截止日期</w:t>
      </w:r>
      <w:r>
        <w:rPr>
          <w:rFonts w:cs="標楷體" w:eastAsia="標楷體"/>
          <w:szCs w:val="24"/>
        </w:rPr>
        <w:t>時間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szCs w:val="24"/>
        </w:rPr>
        <w:t>（星期五）</w:t>
      </w:r>
      <w:r>
        <w:rPr>
          <w:rFonts w:eastAsia="標楷體" w:cs="標楷體"/>
          <w:szCs w:val="24"/>
        </w:rPr>
        <w:t>17:00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服務經驗甄審積分及面談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315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360"/>
        <w:ind w:left="1583" w:hanging="29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十二職等或相當於十二職等以上之職務：</w:t>
      </w:r>
      <w:r>
        <w:rPr>
          <w:rFonts w:eastAsia="標楷體"/>
          <w:bCs/>
          <w:iCs/>
          <w:szCs w:val="24"/>
        </w:rPr>
        <w:t>4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九職等或相當於九職等以上之職務：</w:t>
      </w:r>
      <w:r>
        <w:rPr>
          <w:rFonts w:eastAsia="標楷體"/>
          <w:bCs/>
          <w:iCs/>
          <w:szCs w:val="24"/>
        </w:rPr>
        <w:t>3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主任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處、室、部、館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主任輔導教師、秘書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高中、高職四十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或相當於七到八職等之職務：</w:t>
      </w:r>
      <w:r>
        <w:rPr>
          <w:rFonts w:eastAsia="標楷體"/>
          <w:bCs/>
          <w:iCs/>
          <w:szCs w:val="24"/>
        </w:rPr>
        <w:t>3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4)</w:t>
      </w:r>
      <w:r>
        <w:rPr>
          <w:rFonts w:cs="標楷體" w:eastAsia="標楷體"/>
          <w:bCs/>
          <w:iCs/>
          <w:szCs w:val="24"/>
        </w:rPr>
        <w:t>組長、副組長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國中六十一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合格教師或相當於六職等以下職務：</w:t>
      </w:r>
      <w:r>
        <w:rPr>
          <w:rFonts w:eastAsia="標楷體"/>
          <w:bCs/>
          <w:iCs/>
          <w:szCs w:val="24"/>
        </w:rPr>
        <w:t>2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5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329" w:hanging="194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bCs/>
          <w:iCs/>
          <w:szCs w:val="24"/>
        </w:rPr>
        <w:t>將於報名後統一公布面試甄審時間，並由本校教育研究所及師資培育中心學有專精的老師擔任口試委員，為優質教育把關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360"/>
        <w:ind w:left="737" w:firstLine="38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40" w:firstLine="2544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家</w:t>
      </w:r>
      <w:r>
        <w:rPr>
          <w:rFonts w:cs="標楷體" w:eastAsia="標楷體"/>
          <w:szCs w:val="24"/>
        </w:rPr>
        <w:t>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791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校長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6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3619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務發展計畫與校務評鑑專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63.5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務發展計畫與校務評鑑專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22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2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8z2">
    <w:name w:val="WW8Num18z2"/>
    <w:qFormat/>
    <w:rPr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1:00Z</dcterms:created>
  <dc:creator>yang</dc:creator>
  <dc:description/>
  <cp:keywords/>
  <dc:language>en-US</dc:language>
  <cp:lastModifiedBy>陳雅純</cp:lastModifiedBy>
  <cp:lastPrinted>2012-05-23T22:13:00Z</cp:lastPrinted>
  <dcterms:modified xsi:type="dcterms:W3CDTF">2013-10-08T07:08:00Z</dcterms:modified>
  <cp:revision>10</cp:revision>
  <dc:subject/>
  <dc:title>國立臺灣師範大學九十三年度</dc:title>
</cp:coreProperties>
</file>