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推動本土教育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、行政院原住民族委員會、桃園縣政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縣政府教育局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承辦單位：桃園縣羅浮國民小學、高坡國民小學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復興鄉公所、復興鄉各國民中小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伍、比賽地點：桃園縣原住民文化會館（</w:t>
      </w:r>
      <w:r>
        <w:rPr>
          <w:rFonts w:ascii="標楷體" w:hAnsi="標楷體" w:cs="標楷體" w:eastAsia="標楷體"/>
          <w:sz w:val="26"/>
          <w:szCs w:val="26"/>
        </w:rPr>
        <w:t>桃園縣大溪鎮員林路一段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項目及組別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族語說故事比賽：泰雅族、阿美族等，採分開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族語演說比賽：泰雅族、阿美族、太魯閣族，採分開報名及比賽。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教師組（現職教師）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社會組（含非原住民籍組教師、職員及社會人士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獨唱：不分族群，採共同報名及比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師組（現職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社會組（含非原住民籍組教師、職員及社會人士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國中學生組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競賽內容及範圍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故事：各組題目自行訂定，範圍包含傳說故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化</w:t>
      </w:r>
      <w:r>
        <w:rPr>
          <w:rFonts w:eastAsia="標楷體"/>
          <w:sz w:val="26"/>
          <w:szCs w:val="26"/>
        </w:rPr>
        <w:t>趣聞軼事均可，故事題材及內容不限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shd w:fill="D8D8D8" w:val="clear"/>
        </w:rPr>
        <w:t>當日故事稿請自備四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rFonts w:eastAsia="標楷體"/>
          <w:b/>
          <w:sz w:val="26"/>
          <w:szCs w:val="26"/>
          <w:shd w:fill="D8D8D8" w:val="clear"/>
        </w:rPr>
        <w:t>份，於比賽場地報到時交給工作人員備存。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演說：各組題目自行訂定，範圍包含傳說故事及日常生活文化為主</w:t>
      </w:r>
    </w:p>
    <w:p>
      <w:pPr>
        <w:pStyle w:val="Normal"/>
        <w:spacing w:lineRule="exact" w:line="44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三、獨唱：以泰雅、阿美族</w:t>
      </w:r>
      <w:r>
        <w:rPr>
          <w:rFonts w:ascii="標楷體" w:hAnsi="標楷體" w:cs="標楷體" w:eastAsia="標楷體"/>
          <w:sz w:val="26"/>
          <w:szCs w:val="26"/>
          <w:u w:val="single"/>
        </w:rPr>
        <w:t>等各族</w:t>
      </w:r>
      <w:r>
        <w:rPr>
          <w:rFonts w:ascii="標楷體" w:hAnsi="標楷體" w:cs="標楷體" w:eastAsia="標楷體"/>
          <w:sz w:val="26"/>
          <w:szCs w:val="26"/>
        </w:rPr>
        <w:t>歌謠為主，限唱一首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合唱：自選曲目二首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競賽員於比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比賽場地報到；叫號三次不到者，以棄權論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各組別報名人數若未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，則取消該項目競賽，故最終競賽組別及當日比賽流程表於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報名截止日後公佈各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國小學生組獨唱項目，分</w:t>
      </w:r>
      <w:r>
        <w:rPr>
          <w:rFonts w:ascii="標楷體" w:hAnsi="標楷體" w:cs="標楷體" w:eastAsia="標楷體"/>
          <w:b/>
          <w:sz w:val="26"/>
          <w:szCs w:val="26"/>
        </w:rPr>
        <w:t>高年級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中年級</w:t>
      </w:r>
      <w:r>
        <w:rPr>
          <w:rFonts w:ascii="標楷體" w:hAnsi="標楷體" w:cs="標楷體" w:eastAsia="標楷體"/>
          <w:sz w:val="26"/>
          <w:szCs w:val="26"/>
        </w:rPr>
        <w:t>每校各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學生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比賽：（泰雅族、阿美族）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時間限制：各組為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主題取材占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>：各組題目自行訂定，範圍包含傳說故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內容不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語言技巧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：語調、語氣、語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肢體表現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服裝道具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：限本人服裝及道具雙手可持，並能同時攜帶上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台之道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時間掌握占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足或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予以扣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族語演說比賽：（泰雅族、阿美族、太魯閣族）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時間限制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教師組及社會組均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評分標準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台風（儀容、態度、表情）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b/>
          <w:sz w:val="26"/>
          <w:szCs w:val="26"/>
        </w:rPr>
        <w:t>（會場無鋼琴，故不採鋼琴伴奏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評分標準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特色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ascii="標楷體" w:hAnsi="標楷體" w:cs="標楷體"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；各組一校一隊，不包含指揮、伴奏，各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為限（三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88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採現場伴奏或自行錄製卡式錄音帶及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伴奏</w:t>
      </w:r>
      <w:r>
        <w:rPr>
          <w:rFonts w:ascii="標楷體" w:hAnsi="標楷體" w:cs="標楷體" w:eastAsia="標楷體"/>
          <w:b/>
          <w:sz w:val="26"/>
          <w:szCs w:val="26"/>
        </w:rPr>
        <w:t>（會場無鋼琴，故不採鋼琴伴奏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伴奏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團隊精神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競賽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340"/>
        <w:gridCol w:w="2520"/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地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泰雅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美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三、太魯閣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四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休息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、閉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快樂賦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獎勵標準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/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獎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品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。以上得名者均頒發獎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，以學校為單位，請將報名表核章後</w:t>
      </w:r>
      <w:r>
        <w:rPr>
          <w:rFonts w:ascii="標楷體" w:hAnsi="標楷體" w:cs="標楷體" w:eastAsia="標楷體"/>
          <w:b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82130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</w:t>
      </w:r>
      <w:r>
        <w:rPr>
          <w:rFonts w:ascii="標楷體" w:hAnsi="標楷體" w:cs="標楷體" w:eastAsia="標楷體"/>
          <w:b/>
          <w:sz w:val="26"/>
          <w:szCs w:val="26"/>
        </w:rPr>
        <w:t>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rukai0203@gmail.com</w:t>
      </w:r>
      <w:r>
        <w:rPr>
          <w:rFonts w:ascii="標楷體" w:hAnsi="標楷體" w:cs="標楷體" w:eastAsia="標楷體"/>
          <w:sz w:val="26"/>
          <w:szCs w:val="26"/>
        </w:rPr>
        <w:t>）至羅浮國民小學田嘉麗組長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縣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推動本土教育實施計畫等相關經費項下補助。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縣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縣府核定後實施，修正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教導主任：               校    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族語說故事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85"/>
        <w:gridCol w:w="2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取材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題材內容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技巧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、語氣、語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肢體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、態度、表情、台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裝道具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本人服裝及道具雙手可持，並能同時攜帶上下台之道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掌握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，不足或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予以扣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演說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663"/>
        <w:gridCol w:w="209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、韻、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、結構、語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、態度、表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獨唱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663"/>
        <w:gridCol w:w="209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風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及特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合唱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663"/>
        <w:gridCol w:w="209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風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及伴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年度原住民說唱藝術比賽報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276"/>
        <w:gridCol w:w="847"/>
        <w:gridCol w:w="287"/>
        <w:gridCol w:w="793"/>
        <w:gridCol w:w="908"/>
        <w:gridCol w:w="712"/>
        <w:gridCol w:w="705"/>
        <w:gridCol w:w="915"/>
        <w:gridCol w:w="219"/>
        <w:gridCol w:w="861"/>
        <w:gridCol w:w="840"/>
      </w:tblGrid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   電話：</w:t>
            </w:r>
          </w:p>
        </w:tc>
      </w:tr>
      <w:tr>
        <w:trPr>
          <w:trHeight w:val="1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註母語類別及語系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：說故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（泰雅語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獨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（泰雅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合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（泰雅語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題目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說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320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縣復興鄉羅浮村三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ukai0203@gmail.com</w:t>
            </w:r>
            <w:r>
              <w:rPr>
                <w:rFonts w:ascii="標楷體" w:hAnsi="標楷體" w:cs="標楷體" w:eastAsia="標楷體"/>
              </w:rPr>
              <w:t>）至羅浮國民小學田嘉麗組長收。聯絡電話</w:t>
            </w:r>
            <w:r>
              <w:rPr>
                <w:rFonts w:eastAsia="標楷體" w:cs="標楷體" w:ascii="標楷體" w:hAnsi="標楷體"/>
              </w:rPr>
              <w:t>03-3822269#6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教導（務）主任：                校長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2:00Z</dcterms:created>
  <dc:creator>admin</dc:creator>
  <dc:description/>
  <cp:keywords/>
  <dc:language>en-US</dc:language>
  <cp:lastModifiedBy>Teacher</cp:lastModifiedBy>
  <cp:lastPrinted>2013-10-01T11:18:00Z</cp:lastPrinted>
  <dcterms:modified xsi:type="dcterms:W3CDTF">2013-10-17T05:12:00Z</dcterms:modified>
  <cp:revision>2</cp:revision>
  <dc:subject/>
  <dc:title>桃園縣九十七年度原住民說唱藝術比賽實施計畫</dc:title>
</cp:coreProperties>
</file>