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720"/>
        <w:gridCol w:w="1080"/>
        <w:gridCol w:w="1080"/>
        <w:gridCol w:w="2340"/>
      </w:tblGrid>
      <w:tr>
        <w:trPr>
          <w:tblHeader w:val="true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縣童軍會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79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期幼童軍木章基本訓練日程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2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3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 五 ）          值星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器材與準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 編隊 發名牌 檢查行李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讀開辦證書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服務員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道心門前講話、進道心門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小隊箱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報告：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 課餘作業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息時間 訊號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小隊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分工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及佩戴領巾、隊色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小狼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認識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器材事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雨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道心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冊、名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辦證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AF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道心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隊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記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息時間表、哨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小隊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隊分工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巾、領圈、隊色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捷與良好秩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介紹幼童軍基本口令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禮 左握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隊形 手勢 活動圈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聚會圈 幼童軍吼聲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揚旗與降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運動的基本原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部作業、童軍運動中的義務服務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虔敬聚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旗 蠟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幼童軍虔敬聚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餘作業</w:t>
            </w:r>
            <w:r>
              <w:rPr>
                <w:rFonts w:eastAsia="標楷體" w:cs="標楷體" w:ascii="標楷體" w:hAnsi="標楷體"/>
              </w:rPr>
              <w:t>(ST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時間（宣布明天事項）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晨檢 強調服務小隊工作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默唸 工作會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就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9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S.T.A.</w:t>
      </w:r>
    </w:p>
    <w:p>
      <w:pPr>
        <w:pStyle w:val="Normal"/>
        <w:ind w:right="9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吼聲</w:t>
      </w:r>
    </w:p>
    <w:p>
      <w:pPr>
        <w:pStyle w:val="Normal"/>
        <w:ind w:right="9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國旗摺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>
          <w:tblHeader w:val="true"/>
        </w:trPr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縣童軍會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期幼童軍木章基本訓練日程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2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4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 六 ）        值星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盥洗、整理環境、晨間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裝儀容 炊事場 營帳內務 安全衛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講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儀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國歌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致詞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命小隊長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守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強調守時、整潔、環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中國童子軍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鄧秀英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邱月榮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頒木章時安排在歡迎詞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副小隊長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我國童子軍的歷史與宗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團集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、升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：這是我的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遊戲：渡河要當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故事：毛克利進入狼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握手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程遊戲：圓圈握手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訓練遊戲：黑夜寄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的遊戲：它在哪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：快樂的工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叢林舞蹈：伯魯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團儀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、吼聲、降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談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   隊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 圖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領巾、領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進程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技能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站：繪國徽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站：工具使用</w:t>
            </w:r>
          </w:p>
          <w:p>
            <w:pPr>
              <w:pStyle w:val="Normal"/>
              <w:snapToGrid w:val="false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刀、剪刀、螺絲起子、鉗子、鋸子、鐵鎚等工具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安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保養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站：急救法</w:t>
            </w:r>
          </w:p>
          <w:p>
            <w:pPr>
              <w:pStyle w:val="Normal"/>
              <w:snapToGrid w:val="false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刀傷、燙傷、流鼻血、包傷口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站：繩子整理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繩頭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規 紙 尺 粉蠟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刀 小刀 工具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血帶 急救箱 繃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繩 細綿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歌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身心發展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諾言規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團集會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裝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手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吼聲、升旗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：官兵與強盜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遊戲：方位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表演</w:t>
            </w:r>
            <w:r>
              <w:rPr>
                <w:rFonts w:eastAsia="標楷體" w:cs="標楷體" w:ascii="標楷體" w:hAnsi="標楷體"/>
              </w:rPr>
              <w:t>-3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：國旗歷史和意義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遊戲：國旗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：棕熊舞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叢林舞蹈：棕熊舞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、吼聲、降旗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談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隊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隊輔  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怎樣利用叢林奇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如何講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組織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如何辦理幼童軍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營火作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節目單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餘時間</w:t>
            </w:r>
            <w:r>
              <w:rPr>
                <w:rFonts w:eastAsia="標楷體" w:cs="標楷體" w:ascii="標楷體" w:hAnsi="標楷體"/>
              </w:rPr>
              <w:t>(ST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時間（宣布明天事項）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92" w:leader="none"/>
              </w:tabs>
              <w:snapToGrid w:val="false"/>
              <w:ind w:left="720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晨檢 強調服務小隊工作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92" w:leader="none"/>
              </w:tabs>
              <w:snapToGrid w:val="false"/>
              <w:ind w:left="720" w:hanging="46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默唸 工作會報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就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96"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S.T.A.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指頭包紮   畫國徽　　 背誦諾言規律  </w:t>
      </w:r>
    </w:p>
    <w:p>
      <w:pPr>
        <w:pStyle w:val="Normal"/>
        <w:ind w:right="9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96" w:firstLine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96" w:firstLine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96" w:firstLine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96" w:firstLine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96" w:firstLine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96" w:firstLine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>
          <w:tblHeader w:val="true"/>
        </w:trPr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縣童軍會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期幼童軍木章基本訓練日程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三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2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5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日  ）          值星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盥洗、整理環境、晨間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裝儀容 炊事場 營帳內務 安全衛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講評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講話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講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檢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站：跳遠：伏地挺身、仰臥起坐 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站：跳繩、踢毽子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站：跳背、平均台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站：翻筋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集會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團集會並發表觀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團集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裝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指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吼聲、升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：海中的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繩法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結、蝴蝶結、接繩結、稱人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程遊戲：救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故事：毛克利殺邪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叢林舞蹈：毛克利打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訓練遊戲：毛克利，你在哪裡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遊戲：頂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、吼聲、降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談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童子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童軍組織及複式團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升團儀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戶外急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團集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、吼聲、升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：「湊數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：「跟我來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遊戲：「配物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砂盤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故事：「祖魯族少年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地遊戲：「祖魯族少年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「開汽車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：「打獵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、吼聲、降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談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0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張慧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拔營＆拔營滅跡與交還公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儀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國歌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結訓詞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證書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感謝詞＆吼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中國童子軍歌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驪歌  左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賦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S.T.A.</w:t>
      </w:r>
    </w:p>
    <w:p>
      <w:pPr>
        <w:pStyle w:val="Normal"/>
        <w:ind w:right="96" w:hanging="0"/>
        <w:rPr/>
      </w:pPr>
      <w:r>
        <w:rPr>
          <w:rFonts w:ascii="標楷體" w:hAnsi="標楷體" w:cs="標楷體" w:eastAsia="標楷體"/>
          <w:color w:val="000000"/>
        </w:rPr>
        <w:t>　　　　　　   老狼群像</w:t>
      </w:r>
    </w:p>
    <w:p>
      <w:pPr>
        <w:pStyle w:val="Normal"/>
        <w:ind w:right="9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　　        童軍歌曲三首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　           繩結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平結 蝴蝶結 接繩結 稱人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80"/>
        </w:tabs>
        <w:ind w:left="720" w:hanging="72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862"/>
        </w:tabs>
        <w:ind w:left="862" w:hanging="72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4:00Z</dcterms:created>
  <dc:creator>Administrator</dc:creator>
  <dc:description/>
  <cp:keywords/>
  <dc:language>en-US</dc:language>
  <cp:lastModifiedBy>Teacher</cp:lastModifiedBy>
  <cp:lastPrinted>2013-11-12T14:09:00Z</cp:lastPrinted>
  <dcterms:modified xsi:type="dcterms:W3CDTF">2013-11-20T07:34:00Z</dcterms:modified>
  <cp:revision>2</cp:revision>
  <dc:subject/>
  <dc:title>稚齡童軍服務員木章基本訓練日程</dc:title>
</cp:coreProperties>
</file>