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錢穆故居─四書與品德教育系列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劃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四書》為南宋理學家朱熹取《禮記》中的〈中庸〉、〈大學〉兩篇單獨成書，與紀錄孔子言行的《論語》、《孟子》合為《四書》。藉由中華經典之思想引導，給學生於倫理道德方面之啟發，進而反省檢討自身品德行誼，故錢穆故居與台北市立大學歷史與地理學系舉辦「錢穆故居─四書與品德教育系列講座」，期使中小學教師藉由《四書》進行品德教育引導式教學，以提升學生之品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、台北市立大學歷史與地理學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講人</w:t>
      </w:r>
    </w:p>
    <w:p>
      <w:pPr>
        <w:pStyle w:val="Normal"/>
        <w:spacing w:lineRule="exact" w:line="480"/>
        <w:ind w:left="2161" w:hanging="16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意雲教授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台北藝術大學退休教授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十四屆台北文化獎得主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多媒體教室、臺北市立大學歷史與地理學系</w:t>
      </w:r>
      <w:r>
        <w:rPr>
          <w:rFonts w:eastAsia="標楷體" w:cs="標楷體" w:ascii="標楷體" w:hAnsi="標楷體"/>
          <w:sz w:val="28"/>
          <w:szCs w:val="28"/>
        </w:rPr>
        <w:t>C515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每月第一週、第二週之週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、公務人員及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相關說明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列講座提供教師及公務人員研習時數，但須完整參加一個講座主題才能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為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報名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原則，若報名狀況踴躍，則改至於本校教室進行講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座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系列講座之實施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0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四書》介紹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原則上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每個月兩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暫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仍持續每個月兩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可能隨講師之實際內容有所變動。敬請報名參加者注意公告。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1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論語》與品德教育系列講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2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2.1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1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孟子》與品德教育系列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0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大學〉與品德教育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中庸〉與品德教育系列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預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活動預算預估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,0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手冊印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印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海報及文宣印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文宣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8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,2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講座實施範例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說明本講座各主題實施流程，故舉本系列講座主題之一「《論語》與品德教育」為例進行說明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6"/>
        <w:gridCol w:w="2871"/>
        <w:gridCol w:w="108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題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穆故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書與品德教育系列講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1.11-1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子與論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2.08-0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之核心思想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3.08-04.1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與現今品德教育結合之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4.19.-05.0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於現今品德教育之教學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Ecxmsoplaintext">
    <w:name w:val="ecxmsoplaintex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0:00Z</dcterms:created>
  <dc:creator>Valued Acer Customer</dc:creator>
  <dc:description/>
  <cp:keywords/>
  <dc:language>en-US</dc:language>
  <cp:lastModifiedBy>Teacher</cp:lastModifiedBy>
  <dcterms:modified xsi:type="dcterms:W3CDTF">2014-01-07T09:10:00Z</dcterms:modified>
  <cp:revision>2</cp:revision>
  <dc:subject/>
  <dc:title>主旨：本校為提升中國傳統經典於品德教育之教學與應用所舉辦之「錢穆故居-四書與品德教育系列講座」，敬請轉知 鈞（貴）局所屬高中、國中、小學之教師踴躍參加，並擬請  鈞（貴）局核准本校發給與會學員（含中、小學教師）每次講座主題各3小時之研習證明，請  鑒核（查照）</dc:title>
</cp:coreProperties>
</file>