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華康POP1體W5;王漢宗中隸書繁" w:hAnsi="華康POP1體W5;王漢宗中隸書繁" w:eastAsia="華康POP1體W5;王漢宗中隸書繁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文華國小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下學期週六社團報名簡章</w:t>
      </w:r>
      <w:r>
        <w:rPr>
          <w:rFonts w:ascii="華康POP1體W5;王漢宗中隸書繁" w:hAnsi="華康POP1體W5;王漢宗中隸書繁" w:eastAsia="華康POP1體W5;王漢宗中隸書繁"/>
          <w:sz w:val="36"/>
          <w:szCs w:val="36"/>
        </w:rPr>
        <w:t xml:space="preserve">   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7430</wp:posOffset>
                </wp:positionV>
                <wp:extent cx="13505180" cy="351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5180" cy="351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2340"/>
                              <w:gridCol w:w="2340"/>
                              <w:gridCol w:w="2520"/>
                              <w:gridCol w:w="2520"/>
                              <w:gridCol w:w="2520"/>
                              <w:gridCol w:w="2340"/>
                              <w:gridCol w:w="252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3/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3/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3/2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/1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/2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1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2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3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6/0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兒童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兒童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足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直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輪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桌球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珠心算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式獨輪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~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~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00~10: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8:00~10: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一至小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一至小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ㄧ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ㄧ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ㄧ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ㄧ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ㄧ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ㄧ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教室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教室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球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穿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桌球室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桌球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教室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地下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吳有登老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吳有登老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蕭小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王筱筑老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吳達人老師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吳達人老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徐素華老師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孔繁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費用含繪畫工具和材料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請著運動服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自備裝備或請教練代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備球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備球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算盤自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或老師代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材料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直接交給授課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備護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3.4pt;height:276.85pt;mso-wrap-distance-left:9pt;mso-wrap-distance-right:9pt;mso-wrap-distance-top:0pt;mso-wrap-distance-bottom:0pt;margin-top:80.9pt;mso-position-vertical-relative:page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2340"/>
                        <w:gridCol w:w="2340"/>
                        <w:gridCol w:w="2520"/>
                        <w:gridCol w:w="2520"/>
                        <w:gridCol w:w="2520"/>
                        <w:gridCol w:w="2340"/>
                        <w:gridCol w:w="252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3/0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3/1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3/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4/1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4/2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0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1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2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3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6/0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兒童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兒童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足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直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輪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桌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桌球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珠心算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花式獨輪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-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-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~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~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8:00~10: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8:00~10: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一至小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一至小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ㄧ至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ㄧ至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ㄧ至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ㄧ至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ㄧ至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ㄧ至六年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教室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教室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綜合球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穿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桌球室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桌球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自然教室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地下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吳有登老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吳有登老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蕭小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王筱筑老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吳達人老師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吳達人老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徐素華老師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孔繁偉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費用含繪畫工具和材料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請著運動服裝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自備裝備或請教練代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備球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備球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算盤自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老師代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材料費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直接交給授課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備護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85030</wp:posOffset>
                </wp:positionV>
                <wp:extent cx="13466445" cy="3669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6445" cy="366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6"/>
                              <w:gridCol w:w="2338"/>
                              <w:gridCol w:w="2323"/>
                              <w:gridCol w:w="2534"/>
                              <w:gridCol w:w="2520"/>
                              <w:gridCol w:w="2519"/>
                              <w:gridCol w:w="75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2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3/0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3/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3/2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/1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/2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0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1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2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5/3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6/0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學年度下學期社團報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double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doub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double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double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doubl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繳交報名表【報名超過限制人數則擇期進行抽籤並備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】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繳費方式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定各社團學生錄取名單後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double"/>
                                    </w:rPr>
                                    <w:t>另訂時間統一收取現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收費當天未繳費者視同放棄，由備取順位遞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退費辦法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桃園縣國民中小學社團活動實施要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及學習材料費應全額退還，但已購置成品者，發給成品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團因故未能開班上課者，應全額退還費用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校所定之退費金額，不得低於前三款所定之標準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對於各社團有任何問題，請洽訓育組洽詢各社團老師電話自行聯絡，謝謝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奕秋圍棋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手作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兒童舞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~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00~10: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~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ㄧ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ㄧ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至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到六年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教室三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教室一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韻律教室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籃球場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教室一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單位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陳世鈞老師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蕭淑娟老師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曾子芸老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呈文老師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瑞姿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  <w:cantSplit w:val="true"/>
                              </w:trPr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96" w:leader="none"/>
                                    </w:tabs>
                                    <w:snapToGrid w:val="false"/>
                                    <w:spacing w:lineRule="auto" w:line="336"/>
                                    <w:ind w:left="224" w:hanging="22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備棋具或由授課老師代購（每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元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96" w:leader="none"/>
                                    </w:tabs>
                                    <w:snapToGrid w:val="false"/>
                                    <w:spacing w:lineRule="auto" w:line="336"/>
                                    <w:ind w:left="224" w:hanging="224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講義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直接交給授課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材料費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10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直接交給授課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53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舞蹈服裝需另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53" w:leader="none"/>
                                    </w:tabs>
                                    <w:snapToGrid w:val="false"/>
                                    <w:spacing w:lineRule="auto" w:line="336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演道具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直接交給授課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著運動服裝及運動鞋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法用具請自備</w:t>
                                  </w:r>
                                </w:p>
                              </w:tc>
                              <w:tc>
                                <w:tcPr>
                                  <w:tcW w:w="75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0.35pt;height:288.95pt;mso-wrap-distance-left:9pt;mso-wrap-distance-right:9pt;mso-wrap-distance-top:0pt;mso-wrap-distance-bottom:0pt;margin-top:368.9pt;mso-position-vertical-relative:page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20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6"/>
                        <w:gridCol w:w="2338"/>
                        <w:gridCol w:w="2323"/>
                        <w:gridCol w:w="2534"/>
                        <w:gridCol w:w="2520"/>
                        <w:gridCol w:w="2519"/>
                        <w:gridCol w:w="75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2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3/0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3/1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3/2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4/1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4/2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0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1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2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5/3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6/07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共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75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學年度下學期社團報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double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double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繳交報名表【報名超過限制人數則擇期進行抽籤並備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繳費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定各社團學生錄取名單後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double"/>
                              </w:rPr>
                              <w:t>另訂時間統一收取現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收費當天未繳費者視同放棄，由備取順位遞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退費辦法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桃園縣國民中小學社團活動實施要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自報名繳費後至實際上課日前退出者，退還教師鐘點費及行政費之七成；自實際上課之日算起未逾全期三分之一者，退還教師鐘點費及行政費之半數。參加社團活動期間已逾全期三分之一者，不予退還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及學習材料費應全額退還，但已購置成品者，發給成品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三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團因故未能開班上課者，應全額退還費用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四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各校所定之退費金額，不得低於前三款所定之標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對於各社團有任何問題，請洽訓育組洽詢各社團老師電話自行聯絡，謝謝！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奕秋圍棋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綜合手作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兒童舞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7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~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-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8:00~10:0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~1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-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ㄧ至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ㄧ至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三至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三至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到六年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自然教室三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自然教室一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韻律教室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籃球場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教室一</w:t>
                            </w:r>
                          </w:p>
                        </w:tc>
                        <w:tc>
                          <w:tcPr>
                            <w:tcW w:w="7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3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＄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7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單位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陳世鈞老師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蕭淑娟老師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曾子芸老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黃呈文老師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瑞姿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  <w:cantSplit w:val="true"/>
                        </w:trPr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96" w:leader="none"/>
                              </w:tabs>
                              <w:snapToGrid w:val="false"/>
                              <w:spacing w:lineRule="auto" w:line="336"/>
                              <w:ind w:left="224" w:hanging="224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備棋具或由授課老師代購（每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96" w:leader="none"/>
                              </w:tabs>
                              <w:snapToGrid w:val="false"/>
                              <w:spacing w:lineRule="auto" w:line="336"/>
                              <w:ind w:left="224" w:hanging="224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講義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直接交給授課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材料費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110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直接交給授課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53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舞蹈服裝需另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53" w:leader="none"/>
                              </w:tabs>
                              <w:snapToGrid w:val="false"/>
                              <w:spacing w:lineRule="auto" w:line="336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演道具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直接交給授課老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著運動服裝及運動鞋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書法用具請自備</w:t>
                            </w:r>
                          </w:p>
                        </w:tc>
                        <w:tc>
                          <w:tcPr>
                            <w:tcW w:w="75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</w:t>
      </w:r>
      <w:r>
        <w:rPr>
          <w:rFonts w:ascii="標楷體" w:hAnsi="標楷體" w:cs="標楷體" w:eastAsia="標楷體"/>
          <w:sz w:val="32"/>
          <w:szCs w:val="32"/>
        </w:rPr>
        <w:t>報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確定各社團學生錄取名單後，另訂時間通知統一收取現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</w:rPr>
        <w:t>---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</w: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  座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合計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346710</wp:posOffset>
                </wp:positionV>
                <wp:extent cx="1178560" cy="699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我要報名週六社團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55.05pt;mso-wrap-distance-left:9.05pt;mso-wrap-distance-right:9.05pt;mso-wrap-distance-top:0pt;mso-wrap-distance-bottom:0pt;margin-top:27.3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我要報名週六社團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FFFF"/>
          <w:sz w:val="32"/>
          <w:szCs w:val="32"/>
        </w:rPr>
        <w:t>我要報名：</w:t>
      </w:r>
      <w:r>
        <w:rPr>
          <w:rFonts w:eastAsia="標楷體" w:cs="標楷體" w:ascii="標楷體" w:hAnsi="標楷體"/>
          <w:sz w:val="32"/>
          <w:szCs w:val="32"/>
        </w:rPr>
        <w:t>1.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畫</w:t>
      </w:r>
      <w:r>
        <w:rPr>
          <w:rFonts w:eastAsia="標楷體" w:cs="標楷體" w:ascii="標楷體" w:hAnsi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3300     2.□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畫</w:t>
      </w:r>
      <w:r>
        <w:rPr>
          <w:rFonts w:eastAsia="標楷體" w:cs="標楷體" w:ascii="標楷體" w:hAnsi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3300      3.□</w:t>
      </w:r>
      <w:r>
        <w:rPr>
          <w:rFonts w:eastAsia="標楷體"/>
          <w:color w:val="000000"/>
          <w:sz w:val="32"/>
          <w:szCs w:val="32"/>
        </w:rPr>
        <w:t>足球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 xml:space="preserve">1100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4.</w:t>
      </w:r>
      <w:r>
        <w:rPr>
          <w:rFonts w:eastAsia="標楷體" w:cs="標楷體" w:ascii="標楷體" w:hAnsi="標楷體"/>
          <w:color w:val="000000"/>
          <w:sz w:val="32"/>
          <w:szCs w:val="32"/>
        </w:rPr>
        <w:t>□</w:t>
      </w:r>
      <w:r>
        <w:rPr>
          <w:rFonts w:eastAsia="標楷體"/>
          <w:color w:val="000000"/>
          <w:sz w:val="32"/>
          <w:szCs w:val="32"/>
        </w:rPr>
        <w:t>直排</w:t>
      </w:r>
      <w:r>
        <w:rPr>
          <w:rFonts w:ascii="標楷體" w:hAnsi="標楷體" w:cs="標楷體" w:eastAsia="標楷體"/>
          <w:color w:val="000000"/>
          <w:sz w:val="32"/>
          <w:szCs w:val="32"/>
        </w:rPr>
        <w:t>輪＄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600  </w:t>
      </w:r>
      <w:r>
        <w:rPr>
          <w:rFonts w:eastAsia="標楷體" w:cs="標楷體" w:ascii="標楷體" w:hAnsi="標楷體"/>
          <w:sz w:val="32"/>
          <w:szCs w:val="32"/>
        </w:rPr>
        <w:t xml:space="preserve">      5.□</w:t>
      </w:r>
      <w:r>
        <w:rPr>
          <w:rFonts w:eastAsia="標楷體"/>
          <w:color w:val="000000"/>
          <w:sz w:val="32"/>
          <w:szCs w:val="32"/>
        </w:rPr>
        <w:t>桌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1100     6.□</w:t>
      </w:r>
      <w:r>
        <w:rPr>
          <w:rFonts w:eastAsia="標楷體"/>
          <w:color w:val="000000"/>
          <w:sz w:val="32"/>
          <w:szCs w:val="32"/>
        </w:rPr>
        <w:t>桌球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 xml:space="preserve">1100   </w:t>
      </w:r>
    </w:p>
    <w:p>
      <w:pPr>
        <w:pStyle w:val="Normal"/>
        <w:snapToGrid w:val="false"/>
        <w:spacing w:lineRule="auto" w:line="33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7.□</w:t>
      </w:r>
      <w:r>
        <w:rPr>
          <w:rFonts w:eastAsia="標楷體"/>
          <w:color w:val="000000"/>
          <w:sz w:val="32"/>
          <w:szCs w:val="32"/>
        </w:rPr>
        <w:t>珠心算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1100       8.□</w:t>
      </w:r>
      <w:r>
        <w:rPr>
          <w:rFonts w:eastAsia="標楷體"/>
          <w:color w:val="000000"/>
          <w:sz w:val="32"/>
          <w:szCs w:val="32"/>
        </w:rPr>
        <w:t>花式獨輪車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1600   9.□</w:t>
      </w:r>
      <w:r>
        <w:rPr>
          <w:rFonts w:eastAsia="標楷體"/>
          <w:color w:val="000000"/>
          <w:sz w:val="32"/>
          <w:szCs w:val="32"/>
        </w:rPr>
        <w:t>綜合手作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1100    10.□</w:t>
      </w:r>
      <w:r>
        <w:rPr>
          <w:rFonts w:eastAsia="標楷體"/>
          <w:color w:val="000000"/>
          <w:sz w:val="32"/>
          <w:szCs w:val="32"/>
        </w:rPr>
        <w:t>兒童舞蹈</w:t>
      </w:r>
      <w:r>
        <w:rPr>
          <w:rFonts w:eastAsia="標楷體"/>
          <w:color w:val="000000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1320   11.□</w:t>
      </w:r>
      <w:r>
        <w:rPr>
          <w:rFonts w:eastAsia="標楷體"/>
          <w:color w:val="000000"/>
          <w:sz w:val="32"/>
          <w:szCs w:val="32"/>
        </w:rPr>
        <w:t>籃球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1100        12.□</w:t>
      </w:r>
      <w:r>
        <w:rPr>
          <w:rFonts w:eastAsia="標楷體"/>
          <w:color w:val="000000"/>
          <w:sz w:val="32"/>
          <w:szCs w:val="32"/>
        </w:rPr>
        <w:t>書法</w:t>
      </w:r>
      <w:r>
        <w:rPr>
          <w:rFonts w:ascii="標楷體" w:hAnsi="標楷體" w:cs="標楷體" w:eastAsia="標楷體"/>
          <w:sz w:val="32"/>
          <w:szCs w:val="32"/>
        </w:rPr>
        <w:t>＄</w:t>
      </w:r>
      <w:r>
        <w:rPr>
          <w:rFonts w:eastAsia="標楷體" w:cs="標楷體" w:ascii="標楷體" w:hAnsi="標楷體"/>
          <w:sz w:val="32"/>
          <w:szCs w:val="32"/>
        </w:rPr>
        <w:t>1100</w:t>
      </w:r>
    </w:p>
    <w:sectPr>
      <w:type w:val="nextPage"/>
      <w:pgSz w:orient="landscape" w:w="23811" w:h="16838"/>
      <w:pgMar w:left="567" w:right="56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W5">
    <w:altName w:val="王漢宗中隸書繁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1">
    <w:name w:val="表格內文11"/>
    <w:qFormat/>
    <w:rPr>
      <w:rFonts w:eastAsia="新細明體;PMingLiU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4:00Z</dcterms:created>
  <dc:creator>user</dc:creator>
  <dc:description/>
  <cp:keywords/>
  <dc:language>en-US</dc:language>
  <cp:lastModifiedBy>Teacher</cp:lastModifiedBy>
  <cp:lastPrinted>2014-02-07T14:15:00Z</cp:lastPrinted>
  <dcterms:modified xsi:type="dcterms:W3CDTF">2014-02-10T02:20:00Z</dcterms:modified>
  <cp:revision>197</cp:revision>
  <dc:subject/>
  <dc:title>九十七學年度下學期週三及週六社團簡章暨課程表</dc:title>
</cp:coreProperties>
</file>