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91440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2360"/>
                          <a:chOff x="0" y="0"/>
                          <a:chExt cx="9144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6.95pt" coordorigin="0,0" coordsize="1440,539">
                <v:rect id="shape_0" stroked="f" o:allowincell="f" style="position:absolute;left:0;top:0;width:14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sz w:val="48"/>
          <w:szCs w:val="48"/>
        </w:rPr>
        <w:t>文華國小</w:t>
      </w:r>
      <w:r>
        <w:rPr>
          <w:rFonts w:eastAsia="標楷體" w:cs="標楷體" w:ascii="標楷體" w:hAnsi="標楷體"/>
          <w:sz w:val="48"/>
          <w:szCs w:val="48"/>
        </w:rPr>
        <w:t>102</w:t>
      </w:r>
      <w:r>
        <w:rPr>
          <w:rFonts w:ascii="標楷體" w:hAnsi="標楷體" w:cs="標楷體" w:eastAsia="標楷體"/>
          <w:sz w:val="48"/>
          <w:szCs w:val="48"/>
        </w:rPr>
        <w:t>學年度新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-635</wp:posOffset>
                </wp:positionV>
                <wp:extent cx="92392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7pt;mso-wrap-distance-left:9.05pt;mso-wrap-distance-right:9.05pt;mso-wrap-distance-top:0pt;mso-wrap-distance-bottom:0pt;margin-top:-0.05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報到單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填寫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家長或監護人，因故不克親自前來報到，特以本報到單辦理報到手續，並由持單人代領回執聯及相關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0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家長或監護人：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一○二 年 四 月          日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為顧及您小孩的就學權益，請家長或監護人務必於年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9</w:t>
      </w:r>
      <w:r>
        <w:rPr>
          <w:rFonts w:ascii="標楷體" w:hAnsi="標楷體" w:cs="標楷體" w:eastAsia="標楷體"/>
          <w:sz w:val="22"/>
          <w:szCs w:val="22"/>
        </w:rPr>
        <w:t>日上班時間，送達教務處。</w:t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回 執 聯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證明學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填寫姓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已完成文華國小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新生報到手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ind w:firstLine="5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辦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一○二 年 四 月        日</w:t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20:00Z</dcterms:created>
  <dc:creator>.</dc:creator>
  <dc:description/>
  <cp:keywords/>
  <dc:language>en-US</dc:language>
  <cp:lastModifiedBy>.</cp:lastModifiedBy>
  <cp:lastPrinted>2013-05-02T10:24:00Z</cp:lastPrinted>
  <dcterms:modified xsi:type="dcterms:W3CDTF">2013-05-03T02:40:00Z</dcterms:modified>
  <cp:revision>13</cp:revision>
  <dc:subject/>
  <dc:title>茲委託           </dc:title>
</cp:coreProperties>
</file>