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國民中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上學期資優教育親職講座  實施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資優教育資源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師、學生及家長提升資賦優異專業知能總體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資優學生家長對於資優教育、教養策略與生涯輔導之相關知能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8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2"/>
        <w:gridCol w:w="4975"/>
        <w:gridCol w:w="118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區延平路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陪孩子做情緒的主人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宜蘭縣竹林國小宋慧慈教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退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「心寧靜」情緒管理策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宜蘭縣竹林國小宋慧慈教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退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】講師經歷：宜蘭縣竹林國小退休教師、全國教師創新教學競賽特優獎教師、每年遍佈海內外的百場演講、目前已出版３本著作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啟動孩子思考的引擎：活用四層次提問的有效教學、啟動孩子思考的引擎：現場對話教學示範、做情緒的主人：「心寧靜」情緒管理教學、每個孩子都是寶：與「特殊生」快樂共舞！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18"/>
        <w:spacing w:lineRule="auto" w:line="276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」、「上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</w:t>
      </w:r>
    </w:p>
    <w:p>
      <w:pPr>
        <w:pStyle w:val="Style18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聯絡人：趙家怡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准予公（差）假登記，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工作人員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縣立各級學校教職員獎懲要點」等規定，視辦理成效給予獎勵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環保杯具，謝謝合作。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民中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資優教育親職講座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報名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591"/>
      </w:tblGrid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725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ascii="標楷體" w:hAnsi="標楷體" w:cs="標楷體" w:eastAsia="標楷體"/>
          <w:sz w:val="22"/>
        </w:rPr>
        <w:t>備註：填畢報名表請於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日（三）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3:00Z</dcterms:created>
  <dc:creator>ChaoChiai-I</dc:creator>
  <dc:description/>
  <dc:language>en-US</dc:language>
  <cp:lastModifiedBy>admin</cp:lastModifiedBy>
  <cp:lastPrinted>2015-03-03T16:23:00Z</cp:lastPrinted>
  <dcterms:modified xsi:type="dcterms:W3CDTF">2015-09-25T07:33:00Z</dcterms:modified>
  <cp:revision>2</cp:revision>
  <dc:subject/>
  <dc:title>桃園市國民中小學104學年度上學期資優教育親職講座  實施計畫</dc:title>
</cp:coreProperties>
</file>