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73"/>
        <w:gridCol w:w="1133"/>
        <w:gridCol w:w="700"/>
        <w:gridCol w:w="1734"/>
        <w:gridCol w:w="700"/>
      </w:tblGrid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序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社團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號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性別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輪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輪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翊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輪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曼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輪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仕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輪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辰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坤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思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丞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仲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怡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亞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思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昀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鼎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嘉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加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義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瑜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彥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邑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聿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嘉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均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姵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于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伊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睿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庭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士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奇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程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于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暐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智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峻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致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劭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華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偲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翔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衍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奕秋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品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勝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譚瑞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曲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馨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宜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品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宥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伯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瀅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芸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彥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承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允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妍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湘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嘉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蓉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元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定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章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詠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昇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乙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昆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羽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庭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東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怡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家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睿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睿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聖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裕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柏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可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韻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鋐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茹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筱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宇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尤仙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睿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繪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煒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炫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沂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炫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沂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炫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鈺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炫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宇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炫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思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炫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心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炫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鈺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炫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譚瑞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炫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晏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炫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瑜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翊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家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鈞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翔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瀅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孟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宗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東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承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品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承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立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峻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仕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以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四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蔡安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校外葉思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東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竣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瀅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宜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芷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亮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士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鼎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昱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辰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景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佑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韶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勇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翊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宜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俊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佳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佳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鈺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修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冠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怡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昀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程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竣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元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嘉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婉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博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震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傑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宸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鉅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浩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力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品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維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哲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翔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彥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蔚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勝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姵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妍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鈺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靜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可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冠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宜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巧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鋐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茹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祐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裕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承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子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慶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榆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奕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宇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依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緯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哲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芷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佳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姿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宸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心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胤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承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宏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承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威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涵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翔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志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駿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浩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定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冠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政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政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傑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晙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鉅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岱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宇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衍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康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力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毓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哲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政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以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銜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宏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浩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章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佑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齊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馨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承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筑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知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威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炫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東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博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子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芷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圍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品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邑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均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聖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致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伊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宗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承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承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冠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冠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書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何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念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信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詠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政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褚永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學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睿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程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品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承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致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展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宥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昆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聖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馨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家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淑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世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省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芊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廷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一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博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文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宸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文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婉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恩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宴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芷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紫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孟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廷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孟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孟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昕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伊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文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章筱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巧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庭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宇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宇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孟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林玥彤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玥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小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柏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宸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晉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政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俞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紫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景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宇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手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子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佑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翊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允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丞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文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張佳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佳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鈺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宥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筑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若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依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庭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佩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芷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家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維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鈞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宗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靖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安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何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詠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郁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婕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詠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堉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靖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范芮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芮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聖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盛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妍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鈺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丞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冠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淑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柏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柏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表妹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怡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學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彥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承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允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永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欣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茹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鵬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冠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冠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瀅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子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柏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曼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韋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芸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信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文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 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劭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瀅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若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宜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宴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芷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排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政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景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萬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孟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倪仕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安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彥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俞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倪煒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德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四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書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六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凱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一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修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樂棒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品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42:00Z</dcterms:created>
  <dc:creator>Teacher</dc:creator>
  <dc:description/>
  <cp:keywords/>
  <dc:language>en-US</dc:language>
  <cp:lastModifiedBy>Teacher</cp:lastModifiedBy>
  <dcterms:modified xsi:type="dcterms:W3CDTF">2013-02-28T00:45:00Z</dcterms:modified>
  <cp:revision>2</cp:revision>
  <dc:subject/>
  <dc:title>序號</dc:title>
</cp:coreProperties>
</file>