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善用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C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，幸福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3T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～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R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unning Together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在高雄</w:t>
      </w:r>
      <w:r>
        <w:rPr>
          <w:rFonts w:ascii="新細明體;PMingLiU" w:hAnsi="新細明體;PMingLiU" w:cs="Helvetica"/>
          <w:b/>
          <w:bCs/>
          <w:kern w:val="0"/>
          <w:sz w:val="32"/>
          <w:szCs w:val="32"/>
        </w:rPr>
        <w:t>，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與愛同行</w:t>
      </w: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  <w:t>mini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馬</w:t>
      </w: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活動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kern w:val="0"/>
          <w:sz w:val="32"/>
          <w:szCs w:val="32"/>
        </w:rPr>
        <w:t>報名簡章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Helvetica"/>
          <w:b/>
          <w:b/>
          <w:bCs/>
          <w:kern w:val="0"/>
          <w:sz w:val="32"/>
          <w:szCs w:val="32"/>
        </w:rPr>
      </w:pPr>
      <w:r>
        <w:rPr>
          <w:rFonts w:eastAsia="微軟正黑體" w:cs="Helvetica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教育部為回應現代人日漸過度使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產品及網路資源，致使壓縮家人相處時光，積極推廣「善用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C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正向家庭教育，以拉近家人關係及促進家庭和諧，提倡「幸福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3T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意指「全家共讀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ead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同樂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Play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、一起動一動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」的愛家行動，高雄市配合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Running Together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辦理本次「與愛同行</w:t>
      </w: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  <w:t>mini</w:t>
      </w:r>
      <w:r>
        <w:rPr>
          <w:rFonts w:ascii="微軟正黑體" w:hAnsi="微軟正黑體" w:cs="Helvetica" w:eastAsia="微軟正黑體"/>
          <w:bCs/>
          <w:kern w:val="0"/>
          <w:sz w:val="28"/>
          <w:szCs w:val="32"/>
        </w:rPr>
        <w:t>馬」活動，邀請全國未婚青年、爸媽、親友攜家帶眷共襄盛舉，一起動一動！</w:t>
      </w:r>
    </w:p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6"/>
        <w:jc w:val="both"/>
        <w:rPr>
          <w:rFonts w:ascii="微軟正黑體" w:hAnsi="微軟正黑體" w:eastAsia="微軟正黑體" w:cs="Helvetica"/>
          <w:bCs/>
          <w:kern w:val="0"/>
          <w:sz w:val="28"/>
          <w:szCs w:val="32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32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指導單位：教育部、高雄市政府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：高雄市政府教育局家庭教育中心、高雄市體育處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承辦單位：高雄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育會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198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協辦單位：全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縣市家庭教育中心、高雄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市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各級學校、高雄市政府相關局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、國立科學工藝博物館、高雄市社教館、高雄市立圖書館、高雄市體育會田徑委員會、財團法人功文文教基金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等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日期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1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星期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上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時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地點：高雄國家體育場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世運主場館，高雄市左營區世運大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號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內容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報名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陸續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Runn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Ｋ」以及在現場活動攤位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Playing Together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的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互動遊戲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集完跑戳章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攤位闖關戳章，即可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摸彩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。</w:t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分為「為愛而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未婚組」、「相愛相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伴侶組」以及「幸福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全家組」。</w:t>
      </w:r>
    </w:p>
    <w:tbl>
      <w:tblPr>
        <w:tblW w:w="861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人數限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K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規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為愛而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無報名人數限制，歡迎一人或團體報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Helvetica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需湊齊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L.O.V.E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」號碼布之英文編號一同通過終點才算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9220</wp:posOffset>
                </wp:positionV>
                <wp:extent cx="54698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報名人數限制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微軟正黑體" w:hAnsi="微軟正黑體" w:eastAsia="微軟正黑體" w:cs="Helvetica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規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相愛相隨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伴侶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由夫妻、伴侶兩人一組報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Helvetica" w:eastAsia="微軟正黑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歡迎一同攜手通過終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幸福同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全家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  <w:szCs w:val="28"/>
                                    </w:rPr>
                                    <w:t>至少兩人報名，家庭成員或親子關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Helvetica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97.25pt;mso-wrap-distance-left:9pt;mso-wrap-distance-right:9pt;mso-wrap-distance-top:0pt;mso-wrap-distance-bottom:0pt;margin-top:8.6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報名人數限制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微軟正黑體" w:hAnsi="微軟正黑體" w:eastAsia="微軟正黑體" w:cs="Helvetica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規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相愛相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伴侶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由夫妻、伴侶兩人一組報名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Helvetica" w:eastAsia="微軟正黑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歡迎一同攜手通過終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幸福同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全家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至少兩人報名，家庭成員或親子關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Helvetic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1"/>
        </w:numPr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4" w:right="593" w:hanging="283"/>
        <w:jc w:val="both"/>
        <w:rPr/>
      </w:pP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報名「為愛而跑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-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未婚組」參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，無論是否為團體報名，其號碼布編號將會隨機分配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，亦即好友同時報名，可能獲得不同英文編號（例如：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1314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或者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V0520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）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，主辦單位將在終點前設置「等愛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(LOVE)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區」，讓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參加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者在與他人湊齊「</w:t>
      </w: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  <w:t>L.O.V.E.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」之後一同通過終點取得完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color w:val="FC101B"/>
          <w:kern w:val="0"/>
          <w:sz w:val="28"/>
          <w:szCs w:val="28"/>
        </w:rPr>
        <w:t>資格。</w:t>
      </w:r>
    </w:p>
    <w:p>
      <w:pPr>
        <w:pStyle w:val="Style19"/>
        <w:widowControl/>
        <w:tabs>
          <w:tab w:val="clear" w:pos="48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8" w:hanging="0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9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90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各組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皆可自行選擇報名「一般組」或「創意組」，「創意組」即可參加造型評選，將在各組選出五名創意造型優勝者獲得獎品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2"/>
        <w:gridCol w:w="45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1.Running Together 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周邊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公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慢跑或健走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造型評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高雄國家體育場前廣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參加「創意組」請於通過終點後走專屬走道前往造型舞台接受評選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請最遲於</w:t>
            </w:r>
            <w:r>
              <w:rPr>
                <w:rFonts w:eastAsia="微軟正黑體" w:cs="Helvetica" w:ascii="微軟正黑體" w:hAnsi="微軟正黑體"/>
                <w:b/>
                <w:color w:val="FF0000"/>
                <w:kern w:val="0"/>
                <w:sz w:val="28"/>
                <w:szCs w:val="28"/>
              </w:rPr>
              <w:t>10:00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之前接受評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.Playing Together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於活動現場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攤位中完成</w:t>
            </w: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個關卡並獲得戳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摸彩活動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蒐集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以下兩活動完跑及闖關戳章即可參加摸彩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Runn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路跑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5K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」完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跑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7" w:hanging="283"/>
              <w:rPr/>
            </w:pP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 xml:space="preserve">Playing Together 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闖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關」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過關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戳章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＊中獎</w:t>
            </w:r>
            <w:r>
              <w:rPr>
                <w:rFonts w:ascii="微軟正黑體" w:hAnsi="微軟正黑體" w:cs="Helvetica" w:eastAsia="微軟正黑體"/>
                <w:b/>
                <w:color w:val="FF0000"/>
                <w:kern w:val="0"/>
                <w:sz w:val="28"/>
                <w:szCs w:val="28"/>
              </w:rPr>
              <w:t>者憑號碼布兌獎</w:t>
            </w:r>
          </w:p>
        </w:tc>
      </w:tr>
    </w:tbl>
    <w:p>
      <w:pPr>
        <w:pStyle w:val="Normal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流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訂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2"/>
        <w:gridCol w:w="354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firstLine="28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00-07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30-07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開幕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0-07: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45-07: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暖身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55-08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隊起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長官、貴賓前往發令台準備鳴槍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0-08:15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「善用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，幸福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3T~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與愛同行</w:t>
            </w:r>
            <w:r>
              <w:rPr>
                <w:rFonts w:eastAsia="微軟正黑體" w:cs="Helvetica" w:ascii="微軟正黑體" w:hAnsi="微軟正黑體"/>
                <w:color w:val="000000"/>
                <w:kern w:val="0"/>
                <w:sz w:val="28"/>
                <w:szCs w:val="28"/>
              </w:rPr>
              <w:t>mini</w:t>
            </w: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馬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color w:val="000000"/>
                <w:kern w:val="0"/>
                <w:sz w:val="28"/>
                <w:szCs w:val="28"/>
              </w:rPr>
              <w:t>正式開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組「幸福同行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15-08:2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伴侶組「相愛相隨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0-08:25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未婚組「為愛而跑」起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25-10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路跑及闖關挑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9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子心動時光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健康同行獎、歡樂齊運動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創意造型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保溫時光獎、心動時刻獎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表演節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0-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kern w:val="0"/>
                <w:sz w:val="28"/>
                <w:szCs w:val="28"/>
              </w:rPr>
              <w:t>摸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幸福時光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活動圓滿結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jc w:val="both"/>
              <w:rPr>
                <w:rFonts w:ascii="微軟正黑體" w:hAnsi="微軟正黑體" w:eastAsia="微軟正黑體" w:cs="Helvetica"/>
                <w:color w:val="FC101B"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color w:val="FC101B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Helvetica"/>
          <w:color w:val="FC101B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color w:val="FC101B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路線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暫定，請注意活動網站訊息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727710</wp:posOffset>
            </wp:positionV>
            <wp:extent cx="5335905" cy="4462145"/>
            <wp:effectExtent l="0" t="0" r="0" b="0"/>
            <wp:wrapTopAndBottom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自世運大道起點拱門出發，世運大道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進入海軍左營基地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中海門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海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中正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→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海軍忠烈將士紀念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折返點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方式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時間：自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0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年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～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7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月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29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</w:t>
      </w:r>
      <w:r>
        <w:rPr>
          <w:rFonts w:eastAsia="微軟正黑體" w:cs="Helvetica" w:ascii="微軟正黑體" w:hAnsi="微軟正黑體"/>
          <w:b/>
          <w:color w:val="FF0000"/>
          <w:kern w:val="0"/>
          <w:sz w:val="32"/>
          <w:szCs w:val="28"/>
        </w:rPr>
        <w:t>18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額滿為止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費用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新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幣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80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6" w:firstLine="14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已完成報名手續之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，因故不克參加，恕不退還報名費及資料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資格：本活動無性別年齡限制。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未滿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之參加者需由家長或監護人同組報名，若個別報名，則需家長或監護人同意並簽署家長或監護人同意聲明書，始得以參加本活動，同意聲明書填寫完畢，請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-mai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微軟正黑體" w:cs="Helvetica" w:ascii="微軟正黑體" w:hAnsi="微軟正黑體"/>
            <w:kern w:val="0"/>
            <w:sz w:val="28"/>
            <w:szCs w:val="28"/>
          </w:rPr>
          <w:t>3c3tminimarathon@gmail.com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或傳真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808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採網路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方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請上伊貝特報名系統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cs="Calibri" w:ascii="Calibri" w:hAnsi="Calibri"/>
            <w:color w:val="103CC0"/>
            <w:kern w:val="0"/>
            <w:sz w:val="26"/>
            <w:szCs w:val="26"/>
            <w:u w:val="single" w:color="103CC0"/>
          </w:rPr>
          <w:t>http://bao-ming.com/3C3Tminimarathon</w:t>
        </w:r>
      </w:hyperlink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詳閱報名程序及注意事項後，點選馬上報名，完成線上報名資料填寫，活動當天恕不受理現場報名。網站報名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日內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，即完成報名手續。</w:t>
      </w:r>
    </w:p>
    <w:p>
      <w:pPr>
        <w:pStyle w:val="Style19"/>
        <w:widowControl/>
        <w:numPr>
          <w:ilvl w:val="0"/>
          <w:numId w:val="1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團體報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：請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超商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須自付每筆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元手續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Arial"/>
          <w:color w:val="3F4040"/>
          <w:kern w:val="0"/>
          <w:sz w:val="28"/>
        </w:rPr>
      </w:pPr>
      <w:r>
        <w:rPr>
          <w:rFonts w:ascii="微軟正黑體" w:hAnsi="微軟正黑體" w:cs="Arial" w:eastAsia="微軟正黑體"/>
          <w:color w:val="3F4040"/>
          <w:kern w:val="0"/>
          <w:sz w:val="28"/>
        </w:rPr>
        <w:t>線上報名網站登錄，完成報名後，取得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1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個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的繳費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(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訂單編號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 xml:space="preserve">) 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，憑此代碼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2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小時內至全台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7-ELEVE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超商門市</w:t>
      </w:r>
      <w:r>
        <w:rPr>
          <w:rFonts w:eastAsia="微軟正黑體" w:cs="Arial" w:ascii="微軟正黑體" w:hAnsi="微軟正黑體"/>
          <w:color w:val="3F4040"/>
          <w:kern w:val="0"/>
          <w:sz w:val="28"/>
        </w:rPr>
        <w:t>ibon</w:t>
      </w:r>
      <w:r>
        <w:rPr>
          <w:rFonts w:ascii="微軟正黑體" w:hAnsi="微軟正黑體" w:cs="Arial" w:eastAsia="微軟正黑體"/>
          <w:color w:val="3F4040"/>
          <w:kern w:val="0"/>
          <w:sz w:val="28"/>
        </w:rPr>
        <w:t>機台進行繳費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機器螢幕點選左上角「代碼輸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代碼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EB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後直接按「下一步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再輸入您的繳費代碼（訂單編號）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AA000000123456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（共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4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輸入您的「聯絡電話」（即網站報名所留的手機號碼）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選取及確認您的「繳費項目及資訊」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確認，列印繳費單」</w:t>
      </w:r>
    </w:p>
    <w:p>
      <w:pPr>
        <w:pStyle w:val="Style19"/>
        <w:widowControl/>
        <w:numPr>
          <w:ilvl w:val="0"/>
          <w:numId w:val="6"/>
        </w:numPr>
        <w:tabs>
          <w:tab w:val="clear" w:pos="480"/>
          <w:tab w:val="left" w:pos="1120" w:leader="none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hanging="21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列印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ibo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繳費單後請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小時內持繳費單至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7-ELEVE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N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櫃檯繳費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贈品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凡報名之參加者，可獲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乙件、號碼布及別針，將採郵寄服務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衣服尺寸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參考下表，選擇適合之正確尺寸，未填寫衣服尺寸者，一律以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尺寸配送。現場除貨物瑕疵之外，將不提供更換衣服尺寸服務。</w:t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 xml:space="preserve">成人尺寸參考對照表 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：公分</w:t>
      </w:r>
      <w:r>
        <w:rPr/>
        <w:t>)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X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XL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</w:tr>
    </w:tbl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6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1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兒童尺寸參考對照表 （單位：公分）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5"/>
        <w:gridCol w:w="1418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1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2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3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約</w:t>
            </w:r>
            <w:r>
              <w:rPr>
                <w:rFonts w:eastAsia="微軟正黑體" w:cs="微軟正黑體" w:ascii="微軟正黑體" w:hAnsi="微軟正黑體"/>
                <w:sz w:val="20"/>
              </w:rPr>
              <w:t>140CM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肩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胸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</w:tr>
    </w:tbl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95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配送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5" w:hanging="284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請仔細填寫贈品配送地址，若於活動前一週尚未收到贈品，請與活動單位聯繫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07-7450908)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36" w:firstLine="65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贈品數量、尺寸與報名時登記資料不同者，恕不予以更換。</w:t>
      </w:r>
    </w:p>
    <w:p>
      <w:pPr>
        <w:pStyle w:val="Style19"/>
        <w:widowControl/>
        <w:numPr>
          <w:ilvl w:val="0"/>
          <w:numId w:val="1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982" w:hanging="283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當天請穿著本活動紀念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-Shir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以及配戴號碼布，兩者若於活動當天未攜帶，恐將影響參加者權益，現場將不另補發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851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贈品</w:t>
      </w:r>
    </w:p>
    <w:p>
      <w:pPr>
        <w:pStyle w:val="Style19"/>
        <w:widowControl/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本活動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即可獲得完跑贈品，包含紀念一卡通、完跑獎牌以及一瓶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紀念一卡通：客製本活動紀念高雄捷運一卡通，卡片內無預先儲值金額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完跑獎牌：本活動紀念獎牌乙個。</w:t>
      </w:r>
    </w:p>
    <w:p>
      <w:pPr>
        <w:pStyle w:val="Style19"/>
        <w:widowControl/>
        <w:numPr>
          <w:ilvl w:val="0"/>
          <w:numId w:val="4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27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  <w:t>600m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礦泉水：補充活動流失水分。</w:t>
      </w:r>
    </w:p>
    <w:p>
      <w:pPr>
        <w:pStyle w:val="Normal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摸彩辦法</w:t>
      </w:r>
    </w:p>
    <w:p>
      <w:pPr>
        <w:pStyle w:val="Normal"/>
        <w:widowControl/>
        <w:tabs>
          <w:tab w:val="clear" w:pos="480"/>
          <w:tab w:val="left" w:pos="12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必須完成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Runn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K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以及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Playing Together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闖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關」之後分別取得完跑戳章以及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闖關戳章始能參加摸彩，有機會抽中以下好禮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幸福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動時刻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溫時光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歡樂齊運動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健康同行獎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0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中獎者憑號碼布領取獎品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「歡樂齊運動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以及「健康同行獎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名將於現場及本活動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FB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粉絲專頁「善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C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，幸福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T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與愛同行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mini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馬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公布獲獎名單，請於現場領獎或於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5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.0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前致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07-7450908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聯繫獎項補領事宜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58" w:hanging="7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.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幸運抽中「幸福時光獎」、「心動時刻獎」或「保溫時光獎」之得獎者將於活動現場由主持人唱名三次，若不在現場即錯過兌獎資格，將重新抽出幸運民眾，請得獎者至舞臺上領獎。</w:t>
      </w:r>
    </w:p>
    <w:p>
      <w:pPr>
        <w:pStyle w:val="Normal"/>
        <w:widowControl/>
        <w:tabs>
          <w:tab w:val="clear" w:pos="480"/>
          <w:tab w:val="left" w:pos="478" w:leader="none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0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eastAsia="微軟正黑體" w:cs="Helvetica" w:ascii="微軟正黑體" w:hAnsi="微軟正黑體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8"/>
        </w:numPr>
        <w:tabs>
          <w:tab w:val="clear" w:pos="48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8" w:hanging="848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注意事項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11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為響應環保，鼓勵參加者自行攜帶環保杯，以減少垃圾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部分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道位於開放性道路，將依現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流量狀況機動實施交通管制，請所有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務必在指定安全區間內行進，並請遵從警察及交管志工指揮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應隨時注意自身安全。比賽沿途若發生身體不適情形，請切勿勉強，並就近向大會志工請求協助支援，沿途並有機動救援志工來回巡邏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大會設有衣物保管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區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提供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寄放個人物品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請於活動結束前（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2: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憑號碼布領取，惟貴重物品請自行保管，若有遺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單位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概不負責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公共意外險注意事項：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大會對於現場僅做必要緊急醫療救護，對於本身疾患引起之病症不在承保範圍內，而公共意外險只承保因意外所受之傷害做理賠。大會為本次活動針對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投保每人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體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3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體傷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1,5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;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每一意外事故財損責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0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萬元（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細節依投保公司之保險契約為準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保險特別說明</w:t>
      </w:r>
    </w:p>
    <w:p>
      <w:pPr>
        <w:pStyle w:val="Style19"/>
        <w:widowControl/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0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報名表內各欄請務必詳實填寫，如有錯漏導致喪失保險效力，應自行負責。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檢視自己當日狀況量力而為，並於活動前一日做充足的睡眠及當日跑步前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個鐘頭吃早餐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特別不保事項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個人疾病導致運動傷害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因個人體質或因自身心血管所致之症狀，例如休克、心臟症、糖尿病、熱衰竭、中暑、高山症、癲癇、脫水等。對於因本身疾患所引起之病症將不在保險範圍內，而公共意外險只承擔因外來意外所受之傷害理賠。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如您曾發生過以下病況及有以下疾病狀況，屬猝死高危險群，請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諮詢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醫師專業的判斷及請勿勉強參加。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胸部不適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胸悶、胸痛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的呼吸困難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不明原因頭暈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突然失去知覺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壓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&gt;140/90mmHg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心臟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腎功能異常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糖尿病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高血脂（總膽固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&gt;240mg/Dl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）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家族心臟病史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一等親在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60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歲前發生心臟病或猝死</w:t>
      </w:r>
      <w:r>
        <w:rPr>
          <w:rFonts w:eastAsia="微軟正黑體" w:cs="Helvetica" w:ascii="微軟正黑體" w:hAnsi="微軟正黑體"/>
          <w:kern w:val="0"/>
          <w:sz w:val="28"/>
          <w:szCs w:val="28"/>
        </w:rPr>
        <w:t>)</w:t>
      </w:r>
    </w:p>
    <w:p>
      <w:pPr>
        <w:pStyle w:val="Style19"/>
        <w:widowControl/>
        <w:numPr>
          <w:ilvl w:val="0"/>
          <w:numId w:val="10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癲癇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前如遇颱風或不可抗力之天然災害，主辦單位為考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安全，有權宣布取消、延期或調整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跑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路線，相關變更通知請密切注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活動網站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；如遇颱風或不可抗力之天然災害宣布延期舉辦，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若參加者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不克參加，大會不另退還已繳報名費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大會將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之錄影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及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相片，於各地播放、展出或登載於主辦單位網站及刊物上，參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加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者同意肖像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使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用於相關之宣傳活動上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>
          <w:rFonts w:ascii="微軟正黑體" w:hAnsi="微軟正黑體" w:eastAsia="微軟正黑體" w:cs="Helvetica"/>
          <w:kern w:val="0"/>
          <w:sz w:val="28"/>
          <w:szCs w:val="28"/>
        </w:rPr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參加者同意本活動報名網站及主辦單位蒐集並使用參加者個人資料，但僅限於本活動相關作業需求使用。</w:t>
      </w:r>
    </w:p>
    <w:p>
      <w:pPr>
        <w:pStyle w:val="Style19"/>
        <w:widowControl/>
        <w:numPr>
          <w:ilvl w:val="0"/>
          <w:numId w:val="7"/>
        </w:numPr>
        <w:tabs>
          <w:tab w:val="clear" w:pos="480"/>
          <w:tab w:val="left" w:pos="20" w:leader="none"/>
          <w:tab w:val="left" w:pos="47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701" w:hanging="992"/>
        <w:jc w:val="both"/>
        <w:rPr/>
      </w:pPr>
      <w:r>
        <w:rPr>
          <w:rFonts w:ascii="微軟正黑體" w:hAnsi="微軟正黑體" w:cs="Helvetica" w:eastAsia="微軟正黑體"/>
          <w:kern w:val="0"/>
          <w:sz w:val="28"/>
          <w:szCs w:val="28"/>
        </w:rPr>
        <w:t>以上活動事項如有未盡事宜，得隨時修訂之。本活動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主辦</w:t>
      </w:r>
      <w:r>
        <w:rPr>
          <w:rFonts w:ascii="微軟正黑體" w:hAnsi="微軟正黑體" w:cs="Helvetica" w:eastAsia="微軟正黑體"/>
          <w:kern w:val="0"/>
          <w:sz w:val="28"/>
          <w:szCs w:val="28"/>
        </w:rPr>
        <w:t>單位保有更動修改之權利，以大會官網公告為準。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360"/>
      </w:pPr>
      <w:rPr>
        <w:rFonts w:ascii="微軟正黑體" w:hAnsi="微軟正黑體" w:eastAsia="微軟正黑體" w:cs="Helvetica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41" w:hanging="480"/>
      </w:pPr>
      <w:rPr>
        <w:sz w:val="28"/>
        <w:rFonts w:ascii="微軟正黑體" w:hAnsi="微軟正黑體" w:eastAsia="微軟正黑體" w:cs="Helvetica"/>
        <w:color w:val="000000"/>
      </w:rPr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0"/>
        </w:tabs>
        <w:ind w:left="358" w:hanging="360"/>
      </w:pPr>
      <w:rPr>
        <w:rFonts w:ascii="微軟正黑體" w:hAnsi="微軟正黑體" w:cs="微軟正黑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6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微軟正黑體" w:hAnsi="微軟正黑體" w:eastAsia="微軟正黑體" w:cs="Helvetica"/>
    </w:rPr>
  </w:style>
  <w:style w:type="character" w:styleId="WW8Num11z0">
    <w:name w:val="WW8Num11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微軟正黑體" w:hAnsi="微軟正黑體" w:eastAsia="微軟正黑體" w:cs="Helvetica"/>
    </w:rPr>
  </w:style>
  <w:style w:type="character" w:styleId="WW8Num13z0">
    <w:name w:val="WW8Num13z0"/>
    <w:qFormat/>
    <w:rPr>
      <w:rFonts w:ascii="微軟正黑體" w:hAnsi="微軟正黑體" w:eastAsia="微軟正黑體" w:cs="Helvetica"/>
    </w:rPr>
  </w:style>
  <w:style w:type="character" w:styleId="WW8Num14z0">
    <w:name w:val="WW8Num14z0"/>
    <w:qFormat/>
    <w:rPr>
      <w:rFonts w:ascii="微軟正黑體" w:hAnsi="微軟正黑體" w:eastAsia="微軟正黑體"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微軟正黑體" w:hAnsi="微軟正黑體" w:eastAsia="微軟正黑體" w:cs="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微軟正黑體" w:hAnsi="微軟正黑體" w:eastAsia="微軟正黑體" w:cs="Helvetica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微軟正黑體" w:hAnsi="微軟正黑體" w:eastAsia="微軟正黑體" w:cs="Helvetica"/>
    </w:rPr>
  </w:style>
  <w:style w:type="character" w:styleId="WW8Num23z0">
    <w:name w:val="WW8Num23z0"/>
    <w:qFormat/>
    <w:rPr>
      <w:rFonts w:ascii="微軟正黑體" w:hAnsi="微軟正黑體" w:eastAsia="微軟正黑體" w:cs="Helvetic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微軟正黑體" w:hAnsi="微軟正黑體" w:eastAsia="微軟正黑體" w:cs="Helvetica"/>
      <w:color w:val="000000"/>
      <w:sz w:val="28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微軟正黑體" w:hAnsi="微軟正黑體" w:eastAsia="微軟正黑體" w:cs="Helvetic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Lucida Grande" w:hAnsi="Lucida Grande" w:cs="Lucida Grande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c3tminimarathon@gmail.com" TargetMode="External"/><Relationship Id="rId4" Type="http://schemas.openxmlformats.org/officeDocument/2006/relationships/hyperlink" Target="http://bao-ming.com/3C3Tminimarath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0:00Z</dcterms:created>
  <dc:creator>Mac Apple</dc:creator>
  <dc:description/>
  <dc:language>en-US</dc:language>
  <cp:lastModifiedBy>admin</cp:lastModifiedBy>
  <dcterms:modified xsi:type="dcterms:W3CDTF">2016-07-06T02:10:00Z</dcterms:modified>
  <cp:revision>2</cp:revision>
  <dc:subject/>
  <dc:title/>
</cp:coreProperties>
</file>