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低碳無毒暨品德生命教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水耕蔬果種植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築夢農場計畫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桃園縣低碳無毒暨品德生命教育教師增能研習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桃園縣政府教育局桃教體字第</w:t>
      </w:r>
      <w:r>
        <w:rPr>
          <w:rFonts w:eastAsia="標楷體" w:cs="標楷體" w:ascii="標楷體" w:hAnsi="標楷體"/>
          <w:szCs w:val="24"/>
        </w:rPr>
        <w:t>1020026884</w:t>
      </w:r>
      <w:r>
        <w:rPr>
          <w:rFonts w:ascii="標楷體" w:hAnsi="標楷體" w:cs="標楷體" w:eastAsia="標楷體"/>
          <w:szCs w:val="24"/>
        </w:rPr>
        <w:t>字號函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標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邀請專家學者、現場教師分享水耕蔬菜、有機作物案例，提升本縣教師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環境教育相關知能，協助教師施作有機菜園教學能力。</w:t>
      </w:r>
    </w:p>
    <w:p>
      <w:pPr>
        <w:pStyle w:val="Normal"/>
        <w:jc w:val="both"/>
        <w:rPr/>
      </w:pPr>
      <w:r>
        <w:rPr>
          <w:rFonts w:eastAsia="Calibri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提供環境教學活動設計經驗交流管道，提升教師環境教育相關活動教學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設計能力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結合社福單位，致贈採收之水耕蔬菜，照顧社會上弱勢族群，發揚品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與生命教育精神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參、主辦單位：桃園縣政府教育局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：承辦單位：桃園縣新屋鄉埔頂國民小學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協辦單位：桃園縣永續發展與環境教育輔導團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陸、辦理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參與對象：凡對環境議題、有機作物等議題有興趣的國中小教師，共計正取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實施地點：桃園縣埔頂國民小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玖、報名日期與方式：請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逕上桃園縣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教師研習系統報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開課單位：桃園縣埔頂國民小學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研習時數：全程參與教師核予研習時數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拾貳、差假：工作人員暨參加研習人員，准予在課務自理原則下以公（差）假參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加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參、獎勵：執行本項活動相關人員依權責辦理獎勵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肆、預期效益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學校能建立永續經營的理念，並協助校園水耕蔬菜的推廣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提升教師將水耕蔬菜、有機作物議題融入領域教學活動及生活中，增進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學生實踐生活環保之知能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結合社福單位，將收成之水耕蔬菜贈與弱勢團體，深化學生品德與生命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教育之概念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聯繫事項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減少資源消耗以實踐健康的環保生活，請自備環保杯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停車位有限，請盡量搭乘大眾運輸工具或共乘前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陸、其它：本計畫由桃園縣政府教育局核准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2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陳淑珍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耕蔬菜栽種學校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參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陳淑珍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林登福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學生團隊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時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耕蔬菜經營與管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台灣水耕減碳環境保護協會鄭銓執行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築夢農場計畫說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台灣水耕減碳環境保護協會鄭銓執行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30~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待下次再相見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3:00Z</dcterms:created>
  <dc:creator>065169</dc:creator>
  <dc:description/>
  <cp:keywords/>
  <dc:language>en-US</dc:language>
  <cp:lastModifiedBy>065169</cp:lastModifiedBy>
  <cp:lastPrinted>2013-05-23T18:01:00Z</cp:lastPrinted>
  <dcterms:modified xsi:type="dcterms:W3CDTF">2013-05-23T10:04:00Z</dcterms:modified>
  <cp:revision>6</cp:revision>
  <dc:subject/>
  <dc:title>桃園縣低碳無毒暨品德生命教育</dc:title>
</cp:coreProperties>
</file>