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：</w:t>
      </w:r>
    </w:p>
    <w:p>
      <w:pPr>
        <w:pStyle w:val="Normal"/>
        <w:spacing w:lineRule="exact" w:line="400"/>
        <w:ind w:left="1260" w:hanging="12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國民教育輔導團</w:t>
      </w:r>
    </w:p>
    <w:p>
      <w:pPr>
        <w:pStyle w:val="Normal"/>
        <w:spacing w:lineRule="exact" w:line="40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團務行政人員（國教輔導團幹事）推薦表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學校名稱：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教務主任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計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人事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1559"/>
        <w:gridCol w:w="1276"/>
        <w:gridCol w:w="2238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以一百字說明您欲參與輔導團工作之動機意願、服務專長及執行的願景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（請填大專以上學歷）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418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～年月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（空格不足時，請自行加列）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8"/>
        <w:gridCol w:w="2788"/>
      </w:tblGrid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～年月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四、</w:t>
      </w:r>
      <w:r>
        <w:rPr>
          <w:rFonts w:ascii="標楷體" w:hAnsi="標楷體" w:cs="標楷體" w:eastAsia="標楷體"/>
          <w:color w:val="000000"/>
        </w:rPr>
        <w:t>資訊能力相關研習課程（空格不足時請自行加列）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160"/>
        <w:gridCol w:w="198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或小時數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～年月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以上各欄皆須檢附相關證明文件影本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8:00Z</dcterms:created>
  <dc:creator>user</dc:creator>
  <dc:description/>
  <dc:language>en-US</dc:language>
  <cp:lastModifiedBy>user</cp:lastModifiedBy>
  <dcterms:modified xsi:type="dcterms:W3CDTF">2013-05-03T01:58:00Z</dcterms:modified>
  <cp:revision>2</cp:revision>
  <dc:subject/>
  <dc:title>附表一：</dc:title>
</cp:coreProperties>
</file>