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第二屆教育大愛「菁師獎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遴選辦法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關懷弱勢學生努力克服困境，協助低收入戶學生成長學習，輔導學生偏差行為矯正，鼓舞學生挫折奮起有成，發揚尊師重道優良傳統，提振我國訓育教育工作者之專業精神，充分表現教師傳道、授業、解惑成人之美的具體成果，及致力於提升青少年德育及群育、導引同學從事正當社團活動、促進課業與課外活動之平衡發展，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BiauKai;Helvetica" w:cs="標楷體" w:ascii="BiauKai;Helvetica" w:hAnsi="BiauKai;Helvetica"/>
          <w:sz w:val="32"/>
          <w:szCs w:val="32"/>
        </w:rPr>
        <w:t>(</w:t>
      </w:r>
      <w:r>
        <w:rPr>
          <w:rFonts w:ascii="BiauKai;Helvetica" w:hAnsi="BiauKai;Helvetica" w:cs="標楷體" w:eastAsia="BiauKai;Helvetica"/>
          <w:sz w:val="32"/>
          <w:szCs w:val="32"/>
        </w:rPr>
        <w:t>一</w:t>
      </w:r>
      <w:r>
        <w:rPr>
          <w:rFonts w:eastAsia="BiauKai;Helvetica" w:cs="標楷體" w:ascii="BiauKai;Helvetica" w:hAnsi="BiauKai;Helvetica"/>
          <w:sz w:val="32"/>
          <w:szCs w:val="32"/>
        </w:rPr>
        <w:t>)</w:t>
      </w:r>
      <w:r>
        <w:rPr>
          <w:rFonts w:ascii="BiauKai;Helvetica" w:hAnsi="BiauKai;Helvetica" w:cs="標楷體" w:eastAsia="BiauKai;Helvetica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</w:t>
      </w:r>
      <w:r>
        <w:rPr>
          <w:rFonts w:eastAsia="BiauKai;Helvetica" w:cs="標楷體" w:ascii="BiauKai;Helvetica" w:hAnsi="BiauKai;Helvetica"/>
          <w:sz w:val="32"/>
          <w:szCs w:val="32"/>
        </w:rPr>
        <w:t>(</w:t>
      </w:r>
      <w:r>
        <w:rPr>
          <w:rFonts w:ascii="BiauKai;Helvetica" w:hAnsi="BiauKai;Helvetica" w:cs="標楷體" w:eastAsia="BiauKai;Helvetica"/>
          <w:sz w:val="32"/>
          <w:szCs w:val="32"/>
        </w:rPr>
        <w:t>二</w:t>
      </w:r>
      <w:r>
        <w:rPr>
          <w:rFonts w:eastAsia="BiauKai;Helvetica" w:cs="標楷體" w:ascii="BiauKai;Helvetica" w:hAnsi="BiauKai;Helvetica"/>
          <w:sz w:val="32"/>
          <w:szCs w:val="32"/>
        </w:rPr>
        <w:t>)</w:t>
      </w:r>
      <w:r>
        <w:rPr>
          <w:rFonts w:ascii="BiauKai;Helvetica" w:hAnsi="BiauKai;Helvetica" w:cs="標楷體" w:eastAsia="BiauKai;Helvetica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</w:t>
      </w:r>
      <w:r>
        <w:rPr>
          <w:rFonts w:eastAsia="BiauKai;Helvetica" w:cs="標楷體" w:ascii="BiauKai;Helvetica" w:hAnsi="BiauKai;Helvetica"/>
          <w:sz w:val="32"/>
          <w:szCs w:val="32"/>
        </w:rPr>
        <w:t>(</w:t>
      </w:r>
      <w:r>
        <w:rPr>
          <w:rFonts w:ascii="BiauKai;Helvetica" w:hAnsi="BiauKai;Helvetica" w:cs="標楷體" w:eastAsia="BiauKai;Helvetica"/>
          <w:sz w:val="32"/>
          <w:szCs w:val="32"/>
        </w:rPr>
        <w:t>三</w:t>
      </w:r>
      <w:r>
        <w:rPr>
          <w:rFonts w:eastAsia="BiauKai;Helvetica" w:cs="標楷體" w:ascii="BiauKai;Helvetica" w:hAnsi="BiauKai;Helvetica"/>
          <w:sz w:val="32"/>
          <w:szCs w:val="32"/>
        </w:rPr>
        <w:t>)</w:t>
      </w:r>
      <w:r>
        <w:rPr>
          <w:rFonts w:ascii="BiauKai;Helvetica" w:hAnsi="BiauKai;Helvetica" w:cs="標楷體" w:eastAsia="BiauKai;Helvetica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指     導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人）擔任初審工作，另由指導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指導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特教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鄉及離島表現傑出之特殊案例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獎勵：不分名次，得獎者各獲贈獎金新台幣參萬元、獎狀及獎座乙座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資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接受推薦參與遴選之教師，須為中華民國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專任教師五年以上，且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有具體事實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忱，足以感人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表現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大愛精神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生培養及投入正當休閒活動，熱心負責，有具體成效者。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推薦日期：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>年</w:t>
      </w:r>
      <w:r>
        <w:rPr>
          <w:rFonts w:eastAsia="BiauKai;Helvetica" w:cs="標楷體" w:ascii="BiauKai;Helvetica" w:hAnsi="BiauKai;Helvetica"/>
          <w:sz w:val="32"/>
          <w:szCs w:val="32"/>
        </w:rPr>
        <w:t>6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標楷體" w:ascii="BiauKai;Helvetica" w:hAnsi="BiauKai;Helvetica"/>
          <w:sz w:val="32"/>
          <w:szCs w:val="32"/>
        </w:rPr>
        <w:t>15</w:t>
      </w:r>
      <w:r>
        <w:rPr>
          <w:rFonts w:ascii="BiauKai;Helvetica" w:hAnsi="BiauKai;Helvetica" w:cs="標楷體" w:eastAsia="BiauKai;Helvetica"/>
          <w:sz w:val="32"/>
          <w:szCs w:val="32"/>
        </w:rPr>
        <w:t>日起至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>年</w:t>
      </w:r>
      <w:r>
        <w:rPr>
          <w:rFonts w:eastAsia="BiauKai;Helvetica" w:cs="標楷體" w:ascii="BiauKai;Helvetica" w:hAnsi="BiauKai;Helvetica"/>
          <w:sz w:val="32"/>
          <w:szCs w:val="32"/>
        </w:rPr>
        <w:t>7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標楷體" w:ascii="BiauKai;Helvetica" w:hAnsi="BiauKai;Helvetica"/>
          <w:sz w:val="32"/>
          <w:szCs w:val="32"/>
        </w:rPr>
        <w:t>31</w:t>
      </w:r>
      <w:r>
        <w:rPr>
          <w:rFonts w:ascii="BiauKai;Helvetica" w:hAnsi="BiauKai;Helvetica" w:cs="標楷體" w:eastAsia="BiauKai;Helvetica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2" w:hanging="596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一、教師由學校推薦或相關人士推薦（如</w:t>
      </w:r>
      <w:r>
        <w:rPr>
          <w:rFonts w:eastAsia="BiauKai;Helvetica" w:cs="標楷體" w:ascii="BiauKai;Helvetica" w:hAnsi="BiauKai;Helvetica"/>
          <w:sz w:val="32"/>
          <w:szCs w:val="32"/>
        </w:rPr>
        <w:t>:</w:t>
      </w:r>
      <w:r>
        <w:rPr>
          <w:rFonts w:ascii="BiauKai;Helvetica" w:hAnsi="BiauKai;Helvetica" w:cs="標楷體" w:eastAsia="BiauKai;Helvetica"/>
          <w:sz w:val="32"/>
          <w:szCs w:val="32"/>
        </w:rPr>
        <w:t>校長、教師或教育相關團體</w:t>
      </w:r>
      <w:r>
        <w:rPr>
          <w:rFonts w:ascii="BiauKai;Helvetica" w:hAnsi="BiauKai;Helvetica" w:cs="標楷體" w:eastAsia="BiauKai;Helvetica"/>
          <w:sz w:val="32"/>
          <w:szCs w:val="32"/>
        </w:rPr>
        <w:t>）</w:t>
      </w:r>
      <w:r>
        <w:rPr>
          <w:rFonts w:ascii="BiauKai;Helvetica" w:hAnsi="BiauKai;Helvetica" w:cs="標楷體" w:eastAsia="BiauKai;Helvetica"/>
          <w:sz w:val="32"/>
          <w:szCs w:val="32"/>
        </w:rPr>
        <w:t>，推薦學校或相關推薦人須填寫推薦表（如附件</w:t>
      </w:r>
      <w:r>
        <w:rPr>
          <w:rFonts w:ascii="BiauKai;Helvetica" w:hAnsi="BiauKai;Helvetica" w:cs="標楷體" w:eastAsia="BiauKai;Helvetica"/>
          <w:sz w:val="32"/>
          <w:szCs w:val="32"/>
        </w:rPr>
        <w:t>）</w:t>
      </w:r>
      <w:r>
        <w:rPr>
          <w:rFonts w:ascii="BiauKai;Helvetica" w:hAnsi="BiauKai;Helvetica" w:cs="標楷體" w:eastAsia="BiauKai;Helvetica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三、相關表件，請至</w:t>
      </w:r>
      <w:r>
        <w:rPr>
          <w:rFonts w:ascii="標楷體" w:hAnsi="標楷體" w:cs="標楷體" w:eastAsia="標楷體"/>
          <w:sz w:val="32"/>
          <w:szCs w:val="32"/>
        </w:rPr>
        <w:t>下列單位網址下載：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慈善基金會</w:t>
      </w:r>
    </w:p>
    <w:p>
      <w:pPr>
        <w:pStyle w:val="Normal"/>
        <w:spacing w:lineRule="exact" w:line="520"/>
        <w:ind w:left="1560" w:hanging="14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hcf.org.tw/index.php?option=com_content&amp;task=view&amp;id=335&amp;Itemid=49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台灣教育大學系統：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北市立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3.tm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國立新竹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hcue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國立台中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tcu.edu.tw/newweb/index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284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國立屏東教育大學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npue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ks.edu.tw/edunet.htm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560" w:hanging="9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救國團各縣市團委會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10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yc.org.tw/AllContact.asp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022" w:hanging="596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四、一律採通訊推薦，請於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>年</w:t>
      </w:r>
      <w:r>
        <w:rPr>
          <w:rFonts w:eastAsia="BiauKai;Helvetica" w:cs="標楷體" w:ascii="BiauKai;Helvetica" w:hAnsi="BiauKai;Helvetica"/>
          <w:sz w:val="32"/>
          <w:szCs w:val="32"/>
        </w:rPr>
        <w:t>7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標楷體" w:ascii="BiauKai;Helvetica" w:hAnsi="BiauKai;Helvetica"/>
          <w:sz w:val="32"/>
          <w:szCs w:val="32"/>
        </w:rPr>
        <w:t>31</w:t>
      </w:r>
      <w:r>
        <w:rPr>
          <w:rFonts w:ascii="BiauKai;Helvetica" w:hAnsi="BiauKai;Helvetica" w:cs="標楷體" w:eastAsia="BiauKai;Helvetica"/>
          <w:sz w:val="32"/>
          <w:szCs w:val="32"/>
        </w:rPr>
        <w:t>日（星期三）前掛號郵寄「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>年第二屆教育大愛「菁師獎」工作小組」</w:t>
      </w:r>
      <w:r>
        <w:rPr>
          <w:rFonts w:eastAsia="BiauKai;Helvetica" w:cs="標楷體" w:ascii="BiauKai;Helvetica" w:hAnsi="BiauKai;Helvetica"/>
          <w:sz w:val="32"/>
          <w:szCs w:val="32"/>
        </w:rPr>
        <w:t>(</w:t>
      </w:r>
      <w:r>
        <w:rPr>
          <w:rFonts w:ascii="BiauKai;Helvetica" w:hAnsi="BiauKai;Helvetica" w:cs="標楷體" w:eastAsia="BiauKai;Helvetica"/>
          <w:sz w:val="32"/>
          <w:szCs w:val="32"/>
        </w:rPr>
        <w:t>地址：台北市松江路</w:t>
      </w:r>
      <w:r>
        <w:rPr>
          <w:rFonts w:eastAsia="BiauKai;Helvetica" w:cs="標楷體" w:ascii="BiauKai;Helvetica" w:hAnsi="BiauKai;Helvetica"/>
          <w:sz w:val="32"/>
          <w:szCs w:val="32"/>
        </w:rPr>
        <w:t>219</w:t>
      </w:r>
      <w:r>
        <w:rPr>
          <w:rFonts w:ascii="BiauKai;Helvetica" w:hAnsi="BiauKai;Helvetica" w:cs="標楷體" w:eastAsia="BiauKai;Helvetica"/>
          <w:sz w:val="32"/>
          <w:szCs w:val="32"/>
        </w:rPr>
        <w:t>號四樓</w:t>
      </w:r>
      <w:r>
        <w:rPr>
          <w:rFonts w:eastAsia="BiauKai;Helvetica" w:cs="標楷體" w:ascii="BiauKai;Helvetica" w:hAnsi="BiauKai;Helvetica"/>
          <w:sz w:val="32"/>
          <w:szCs w:val="32"/>
        </w:rPr>
        <w:t>406</w:t>
      </w:r>
      <w:r>
        <w:rPr>
          <w:rFonts w:ascii="BiauKai;Helvetica" w:hAnsi="BiauKai;Helvetica" w:cs="標楷體" w:eastAsia="BiauKai;Helvetica"/>
          <w:sz w:val="32"/>
          <w:szCs w:val="32"/>
        </w:rPr>
        <w:t>室，電話：</w:t>
      </w:r>
      <w:r>
        <w:rPr>
          <w:rFonts w:eastAsia="BiauKai;Helvetica" w:cs="標楷體" w:ascii="BiauKai;Helvetica" w:hAnsi="BiauKai;Helvetica"/>
          <w:sz w:val="32"/>
          <w:szCs w:val="32"/>
        </w:rPr>
        <w:t>02-25025858</w:t>
      </w:r>
      <w:r>
        <w:rPr>
          <w:rFonts w:ascii="BiauKai;Helvetica" w:hAnsi="BiauKai;Helvetica" w:cs="標楷體" w:eastAsia="BiauKai;Helvetica"/>
          <w:sz w:val="32"/>
          <w:szCs w:val="32"/>
        </w:rPr>
        <w:t>轉</w:t>
      </w:r>
      <w:r>
        <w:rPr>
          <w:rFonts w:eastAsia="BiauKai;Helvetica" w:cs="標楷體" w:ascii="BiauKai;Helvetica" w:hAnsi="BiauKai;Helvetica"/>
          <w:sz w:val="32"/>
          <w:szCs w:val="32"/>
        </w:rPr>
        <w:t>259)</w:t>
      </w:r>
      <w:r>
        <w:rPr>
          <w:rFonts w:ascii="BiauKai;Helvetica" w:hAnsi="BiauKai;Helvetica" w:cs="標楷體" w:eastAsia="BiauKai;Helvetica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一、初審：</w:t>
      </w:r>
      <w:r>
        <w:rPr>
          <w:rFonts w:eastAsia="BiauKai;Helvetica" w:cs="標楷體" w:ascii="BiauKai;Helvetica" w:hAnsi="BiauKai;Helvetica"/>
          <w:sz w:val="32"/>
          <w:szCs w:val="32"/>
        </w:rPr>
        <w:t>8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標楷體" w:ascii="BiauKai;Helvetica" w:hAnsi="BiauKai;Helvetica"/>
          <w:sz w:val="32"/>
          <w:szCs w:val="32"/>
        </w:rPr>
        <w:t>9</w:t>
      </w:r>
      <w:r>
        <w:rPr>
          <w:rFonts w:eastAsia="BiauKai;Helvetica" w:cs="BiauKai;Helvetica" w:ascii="BiauKai;Helvetica" w:hAnsi="BiauKai;Helvetica"/>
          <w:vanish/>
          <w:sz w:val="32"/>
          <w:szCs w:val="32"/>
        </w:rPr>
        <w:t>3</w:t>
      </w:r>
      <w:r>
        <w:rPr>
          <w:rFonts w:eastAsia="BiauKai;Helvetica" w:cs="BiauKai;Helvetica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t>﷽﷽﷽﷽﷽﷽﷽﷽</w:t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cs="標楷體" w:eastAsia="BiauKai;Helvetica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二、複審：</w:t>
      </w:r>
      <w:r>
        <w:rPr>
          <w:rFonts w:eastAsia="BiauKai;Helvetica" w:cs="標楷體" w:ascii="BiauKai;Helvetica" w:hAnsi="BiauKai;Helvetica"/>
          <w:sz w:val="32"/>
          <w:szCs w:val="32"/>
        </w:rPr>
        <w:t>8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標楷體" w:ascii="BiauKai;Helvetica" w:hAnsi="BiauKai;Helvetica"/>
          <w:sz w:val="32"/>
          <w:szCs w:val="32"/>
        </w:rPr>
        <w:t>16</w:t>
      </w:r>
      <w:r>
        <w:rPr>
          <w:rFonts w:eastAsia="BiauKai;Helvetica" w:cs="BiauKai;Helvetica" w:ascii="BiauKai;Helvetica" w:hAnsi="BiauKai;Helvetica"/>
          <w:vanish/>
          <w:sz w:val="32"/>
          <w:szCs w:val="32"/>
        </w:rPr>
        <w:t>3</w:t>
      </w:r>
      <w:r>
        <w:rPr>
          <w:rFonts w:eastAsia="BiauKai;Helvetica" w:cs="BiauKai;Helvetica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t>﷽﷽﷽﷽﷽﷽﷽﷽</w:t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eastAsia="BiauKai;Helvetica" w:cs="BiauKai;Helvetica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t>0</w:t>
      </w:r>
      <w:r>
        <w:rPr>
          <w:sz w:val="32"/>
          <w:szCs w:val="32"/>
          <w:vanish/>
          <w:rFonts w:ascii="BiauKai;Helvetica" w:hAnsi="BiauKai;Helvetica" w:cs="BiauKai;Helvetica" w:eastAsia="BiauKai;Helvetica"/>
        </w:rPr>
        <w:fldChar w:fldCharType="end"/>
      </w:r>
      <w:r>
        <w:rPr>
          <w:rFonts w:ascii="BiauKai;Helvetica" w:hAnsi="BiauKai;Helvetica" w:cs="標楷體" w:eastAsia="BiauKai;Helvetica"/>
          <w:sz w:val="32"/>
          <w:szCs w:val="32"/>
        </w:rPr>
        <w:t>日（星期五）前，由複審小組複審，完成複審工作</w:t>
      </w:r>
      <w:r>
        <w:rPr>
          <w:rFonts w:ascii="BiauKai;Helvetica" w:hAnsi="BiauKai;Helvetica" w:cs="標楷體" w:eastAsia="BiauKai;Helvetica"/>
          <w:vanish/>
          <w:sz w:val="32"/>
          <w:szCs w:val="32"/>
        </w:rPr>
        <w:t>ㄤ</w:t>
      </w:r>
      <w:r>
        <w:rPr>
          <w:rFonts w:ascii="BiauKai;Helvetica" w:hAnsi="BiauKai;Helvetica" w:cs="標楷體" w:eastAsia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t>﷽﷽﷽﷽﷽﷽﷽﷽</w:t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eastAsia="BiauKai;Helvetica" w:cs="標楷體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cs="標楷體" w:eastAsia="BiauKai;Helvetica"/>
          <w:sz w:val="32"/>
          <w:szCs w:val="32"/>
        </w:rPr>
        <w:t>。</w:t>
      </w:r>
    </w:p>
    <w:p>
      <w:pPr>
        <w:pStyle w:val="Normal"/>
        <w:spacing w:lineRule="exact" w:line="520"/>
        <w:ind w:left="1985" w:hanging="1559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三、決審：</w:t>
      </w:r>
      <w:r>
        <w:rPr>
          <w:rFonts w:eastAsia="BiauKai;Helvetica" w:cs="標楷體" w:ascii="BiauKai;Helvetica" w:hAnsi="BiauKai;Helvetica"/>
          <w:sz w:val="32"/>
          <w:szCs w:val="32"/>
        </w:rPr>
        <w:t>8</w:t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eastAsia="BiauKai;Helvetica" w:cs="BiauKai;Helvetica" w:ascii="BiauKai;Helvetica" w:hAnsi="BiauKai;Helvetica"/>
          <w:sz w:val="32"/>
          <w:szCs w:val="32"/>
        </w:rPr>
        <w:t>23</w:t>
      </w:r>
      <w:r>
        <w:rPr>
          <w:rFonts w:ascii="BiauKai;Helvetica" w:hAnsi="BiauKai;Helvetica" w:cs="標楷體" w:eastAsia="BiauKai;Helvetica"/>
          <w:sz w:val="32"/>
          <w:szCs w:val="32"/>
        </w:rPr>
        <w:t>日（星期五）前由決審小組決審，確認得獎者名單。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spacing w:lineRule="exact" w:line="520"/>
        <w:ind w:left="2268" w:hanging="2268"/>
        <w:rPr/>
      </w:pPr>
      <w:r>
        <w:rPr>
          <w:rFonts w:ascii="BiauKai;Helvetica" w:hAnsi="BiauKai;Helvetica" w:cs="標楷體" w:eastAsia="BiauKai;Helvetica"/>
          <w:sz w:val="32"/>
          <w:szCs w:val="32"/>
        </w:rPr>
        <w:t>捌、頒獎時間：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 xml:space="preserve">年  </w:t>
      </w:r>
      <w:r>
        <w:rPr>
          <w:rFonts w:ascii="BiauKai;Helvetica" w:hAnsi="BiauKai;Helvetica" w:cs="標楷體" w:eastAsia="BiauKai;Helvetica"/>
          <w:vanish/>
          <w:sz w:val="32"/>
          <w:szCs w:val="32"/>
        </w:rPr>
        <w:t xml:space="preserve"> 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t>(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ascii="BiauKai;Helvetica" w:hAnsi="BiauKai;Helvetica" w:cs="標楷體" w:eastAsia="BiauKai;Helvetica"/>
          <w:sz w:val="32"/>
          <w:szCs w:val="32"/>
        </w:rPr>
        <w:t>月</w:t>
      </w:r>
      <w:r>
        <w:rPr>
          <w:rFonts w:ascii="BiauKai;Helvetica" w:hAnsi="BiauKai;Helvetica" w:cs="BiauKai;Helvetica" w:eastAsia="BiauKai;Helvetica"/>
          <w:sz w:val="32"/>
          <w:szCs w:val="32"/>
        </w:rPr>
        <w:t xml:space="preserve">  </w:t>
      </w:r>
      <w:r>
        <w:rPr>
          <w:rFonts w:ascii="BiauKai;Helvetica" w:hAnsi="BiauKai;Helvetica" w:cs="標楷體" w:eastAsia="BiauKai;Helvetica"/>
          <w:sz w:val="32"/>
          <w:szCs w:val="32"/>
        </w:rPr>
        <w:t>日（</w:t>
      </w:r>
      <w:r>
        <w:rPr>
          <w:rFonts w:ascii="BiauKai;Helvetica" w:hAnsi="BiauKai;Helvetica" w:cs="BiauKai;Helvetica" w:eastAsia="BiauKai;Helvetica"/>
          <w:sz w:val="32"/>
          <w:szCs w:val="32"/>
        </w:rPr>
        <w:t>另訂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t>(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sz w:val="32"/>
          <w:szCs w:val="32"/>
        </w:rPr>
        <w:t>)</w:t>
      </w:r>
      <w:r>
        <w:rPr>
          <w:rFonts w:ascii="BiauKai;Helvetica" w:hAnsi="BiauKai;Helvetica" w:cs="標楷體" w:eastAsia="BiauKai;Helvetica"/>
          <w:sz w:val="32"/>
          <w:szCs w:val="32"/>
        </w:rPr>
        <w:t>上午</w:t>
      </w:r>
      <w:r>
        <w:rPr>
          <w:rFonts w:eastAsia="BiauKai;Helvetica" w:cs="標楷體" w:ascii="BiauKai;Helvetica" w:hAnsi="BiauKai;Helvetica"/>
          <w:sz w:val="32"/>
          <w:szCs w:val="32"/>
        </w:rPr>
        <w:t>10</w:t>
      </w:r>
      <w:r>
        <w:rPr>
          <w:rFonts w:ascii="BiauKai;Helvetica" w:hAnsi="BiauKai;Helvetica" w:cs="標楷體" w:eastAsia="BiauKai;Helvetica"/>
          <w:sz w:val="32"/>
          <w:szCs w:val="32"/>
        </w:rPr>
        <w:t>時至下午</w:t>
      </w:r>
      <w:r>
        <w:rPr>
          <w:rFonts w:eastAsia="BiauKai;Helvetica" w:cs="標楷體" w:ascii="BiauKai;Helvetica" w:hAnsi="BiauKai;Helvetica"/>
          <w:sz w:val="32"/>
          <w:szCs w:val="32"/>
        </w:rPr>
        <w:t>15</w:t>
      </w:r>
      <w:r>
        <w:rPr>
          <w:rFonts w:ascii="BiauKai;Helvetica" w:hAnsi="BiauKai;Helvetica" w:cs="標楷體" w:eastAsia="BiauKai;Helvetica"/>
          <w:sz w:val="32"/>
          <w:szCs w:val="32"/>
        </w:rPr>
        <w:t>時。</w:t>
      </w:r>
    </w:p>
    <w:p>
      <w:pPr>
        <w:pStyle w:val="Normal"/>
        <w:spacing w:lineRule="exact" w:line="520"/>
        <w:ind w:left="2127" w:hanging="2127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玖、頒獎地點：（</w:t>
      </w:r>
      <w:r>
        <w:rPr>
          <w:rFonts w:ascii="BiauKai;Helvetica" w:hAnsi="BiauKai;Helvetica" w:cs="BiauKai;Helvetica" w:eastAsia="BiauKai;Helvetica"/>
          <w:sz w:val="32"/>
          <w:szCs w:val="32"/>
        </w:rPr>
        <w:t>另訂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t>(</w:t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instrText xml:space="preserve"> PAGE \* ARABIC </w:instrTex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separate"/>
      </w:r>
      <w:r>
        <w:rPr>
          <w:sz w:val="32"/>
          <w:szCs w:val="32"/>
          <w:vanish/>
          <w:rFonts w:ascii="BiauKai;Helvetica" w:hAnsi="BiauKai;Helvetica" w:cs="標楷體" w:eastAsia="BiauKai;Helvetica"/>
        </w:rPr>
        <w:t>0</w:t>
      </w:r>
      <w:r>
        <w:rPr>
          <w:sz w:val="32"/>
          <w:szCs w:val="32"/>
          <w:vanish/>
          <w:rFonts w:ascii="BiauKai;Helvetica" w:hAnsi="BiauKai;Helvetica" w:cs="標楷體" w:eastAsia="BiauKai;Helvetica"/>
        </w:rPr>
        <w:fldChar w:fldCharType="end"/>
      </w:r>
      <w:r>
        <w:rPr>
          <w:rFonts w:eastAsia="BiauKai;Helvetica" w:cs="標楷體" w:ascii="BiauKai;Helvetica" w:hAnsi="BiauKai;Helvetica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spacing w:lineRule="exact" w:line="520"/>
        <w:ind w:left="2552" w:hanging="2552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拾、活動洽詢：</w:t>
      </w:r>
      <w:r>
        <w:rPr>
          <w:rFonts w:eastAsia="BiauKai;Helvetica" w:cs="標楷體" w:ascii="BiauKai;Helvetica" w:hAnsi="BiauKai;Helvetica"/>
          <w:sz w:val="32"/>
          <w:szCs w:val="32"/>
        </w:rPr>
        <w:t>102</w:t>
      </w:r>
      <w:r>
        <w:rPr>
          <w:rFonts w:ascii="BiauKai;Helvetica" w:hAnsi="BiauKai;Helvetica" w:cs="標楷體" w:eastAsia="BiauKai;Helvetica"/>
          <w:sz w:val="32"/>
          <w:szCs w:val="32"/>
        </w:rPr>
        <w:t>年第二屆教育大愛「菁師獎」工作小組。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    ※</w:t>
      </w:r>
      <w:r>
        <w:rPr>
          <w:rFonts w:ascii="BiauKai;Helvetica" w:hAnsi="BiauKai;Helvetica" w:cs="標楷體" w:eastAsia="BiauKai;Helvetica"/>
          <w:sz w:val="32"/>
          <w:szCs w:val="32"/>
        </w:rPr>
        <w:t>聯絡人</w:t>
      </w:r>
      <w:r>
        <w:rPr>
          <w:rFonts w:eastAsia="BiauKai;Helvetica" w:cs="標楷體" w:ascii="BiauKai;Helvetica" w:hAnsi="BiauKai;Helvetica"/>
          <w:sz w:val="32"/>
          <w:szCs w:val="32"/>
        </w:rPr>
        <w:t>:</w:t>
      </w:r>
      <w:r>
        <w:rPr>
          <w:rFonts w:ascii="BiauKai;Helvetica" w:hAnsi="BiauKai;Helvetica" w:cs="標楷體" w:eastAsia="BiauKai;Helvetica"/>
          <w:sz w:val="32"/>
          <w:szCs w:val="32"/>
        </w:rPr>
        <w:t xml:space="preserve">江孝平先生                                    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    ※</w:t>
      </w:r>
      <w:r>
        <w:rPr>
          <w:rFonts w:ascii="BiauKai;Helvetica" w:hAnsi="BiauKai;Helvetica" w:cs="標楷體" w:eastAsia="BiauKai;Helvetica"/>
          <w:sz w:val="32"/>
          <w:szCs w:val="32"/>
        </w:rPr>
        <w:t>電話：</w:t>
      </w:r>
      <w:r>
        <w:rPr>
          <w:rFonts w:eastAsia="BiauKai;Helvetica" w:cs="標楷體" w:ascii="BiauKai;Helvetica" w:hAnsi="BiauKai;Helvetica"/>
          <w:sz w:val="32"/>
          <w:szCs w:val="32"/>
        </w:rPr>
        <w:t>02-25025858</w:t>
      </w:r>
      <w:r>
        <w:rPr>
          <w:rFonts w:ascii="BiauKai;Helvetica" w:hAnsi="BiauKai;Helvetica" w:cs="標楷體" w:eastAsia="BiauKai;Helvetica"/>
          <w:sz w:val="32"/>
          <w:szCs w:val="32"/>
        </w:rPr>
        <w:t>轉</w:t>
      </w:r>
      <w:r>
        <w:rPr>
          <w:rFonts w:eastAsia="BiauKai;Helvetica" w:cs="標楷體" w:ascii="BiauKai;Helvetica" w:hAnsi="BiauKai;Helvetica"/>
          <w:sz w:val="32"/>
          <w:szCs w:val="32"/>
        </w:rPr>
        <w:t xml:space="preserve">259                                 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  <w:u w:val="single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    ※</w:t>
      </w:r>
      <w:r>
        <w:rPr>
          <w:rFonts w:eastAsia="BiauKai;Helvetica" w:cs="標楷體" w:ascii="BiauKai;Helvetica" w:hAnsi="BiauKai;Helvetica"/>
          <w:sz w:val="32"/>
          <w:szCs w:val="32"/>
        </w:rPr>
        <w:t>E-mail:svc@cyc.tw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  <w:u w:val="single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    ※</w:t>
      </w:r>
      <w:r>
        <w:rPr>
          <w:rFonts w:ascii="BiauKai;Helvetica" w:hAnsi="BiauKai;Helvetica" w:cs="標楷體" w:eastAsia="BiauKai;Helvetica"/>
          <w:sz w:val="32"/>
          <w:szCs w:val="32"/>
        </w:rPr>
        <w:t>網址</w:t>
      </w:r>
      <w:r>
        <w:rPr>
          <w:rFonts w:eastAsia="BiauKai;Helvetica" w:cs="標楷體" w:ascii="BiauKai;Helvetica" w:hAnsi="BiauKai;Helvetica"/>
          <w:sz w:val="32"/>
          <w:szCs w:val="32"/>
        </w:rPr>
        <w:t>:</w:t>
      </w:r>
      <w:r>
        <w:rPr>
          <w:rFonts w:eastAsia="BiauKai;Helvetica" w:ascii="BiauKai;Helvetica" w:hAnsi="BiauKai;Helvetica"/>
          <w:sz w:val="32"/>
          <w:szCs w:val="32"/>
        </w:rPr>
        <w:t xml:space="preserve"> </w:t>
      </w:r>
      <w:r>
        <w:rPr>
          <w:rFonts w:eastAsia="BiauKai;Helvetica" w:cs="標楷體" w:ascii="BiauKai;Helvetica" w:hAnsi="BiauKai;Helvetica"/>
          <w:sz w:val="32"/>
          <w:szCs w:val="32"/>
        </w:rPr>
        <w:t>http://www.cyc.org.tw/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BiauKai;Helvetica" w:ascii="BiauKai;Helvetica" w:hAnsi="BiauKai;Helvetica"/>
          <w:sz w:val="32"/>
          <w:szCs w:val="32"/>
        </w:rPr>
        <w:t xml:space="preserve">      ※</w:t>
      </w:r>
      <w:r>
        <w:rPr>
          <w:rFonts w:ascii="BiauKai;Helvetica" w:hAnsi="BiauKai;Helvetica" w:cs="標楷體" w:eastAsia="BiauKai;Helvetica"/>
          <w:sz w:val="32"/>
          <w:szCs w:val="32"/>
        </w:rPr>
        <w:t>地址</w:t>
      </w:r>
      <w:r>
        <w:rPr>
          <w:rFonts w:eastAsia="BiauKai;Helvetica" w:cs="標楷體" w:ascii="BiauKai;Helvetica" w:hAnsi="BiauKai;Helvetica"/>
          <w:sz w:val="32"/>
          <w:szCs w:val="32"/>
        </w:rPr>
        <w:t>:</w:t>
      </w:r>
      <w:r>
        <w:rPr>
          <w:rFonts w:ascii="BiauKai;Helvetica" w:hAnsi="BiauKai;Helvetica" w:cs="標楷體" w:eastAsia="BiauKai;Helvetica"/>
          <w:sz w:val="32"/>
          <w:szCs w:val="32"/>
        </w:rPr>
        <w:t>台北市松江路</w:t>
      </w:r>
      <w:r>
        <w:rPr>
          <w:rFonts w:eastAsia="BiauKai;Helvetica" w:cs="標楷體" w:ascii="BiauKai;Helvetica" w:hAnsi="BiauKai;Helvetica"/>
          <w:sz w:val="32"/>
          <w:szCs w:val="32"/>
        </w:rPr>
        <w:t>219</w:t>
      </w:r>
      <w:r>
        <w:rPr>
          <w:rFonts w:ascii="BiauKai;Helvetica" w:hAnsi="BiauKai;Helvetica" w:cs="標楷體" w:eastAsia="BiauKai;Helvetica"/>
          <w:sz w:val="32"/>
          <w:szCs w:val="32"/>
        </w:rPr>
        <w:t>號</w:t>
      </w:r>
      <w:r>
        <w:rPr>
          <w:rFonts w:eastAsia="BiauKai;Helvetica" w:cs="標楷體" w:ascii="BiauKai;Helvetica" w:hAnsi="BiauKai;Helvetica"/>
          <w:sz w:val="32"/>
          <w:szCs w:val="32"/>
        </w:rPr>
        <w:t>4</w:t>
      </w:r>
      <w:r>
        <w:rPr>
          <w:rFonts w:ascii="BiauKai;Helvetica" w:hAnsi="BiauKai;Helvetica" w:cs="標楷體" w:eastAsia="BiauKai;Helvetica"/>
          <w:sz w:val="32"/>
          <w:szCs w:val="32"/>
        </w:rPr>
        <w:t>樓</w:t>
      </w:r>
      <w:r>
        <w:rPr>
          <w:rFonts w:eastAsia="BiauKai;Helvetica" w:cs="標楷體" w:ascii="BiauKai;Helvetica" w:hAnsi="BiauKai;Helvetica"/>
          <w:sz w:val="32"/>
          <w:szCs w:val="32"/>
        </w:rPr>
        <w:t>406</w:t>
      </w:r>
      <w:r>
        <w:rPr>
          <w:rFonts w:ascii="BiauKai;Helvetica" w:hAnsi="BiauKai;Helvetica" w:cs="標楷體" w:eastAsia="BiauKai;Helvetica"/>
          <w:sz w:val="32"/>
          <w:szCs w:val="32"/>
        </w:rPr>
        <w:t>室</w:t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spacing w:lineRule="exact" w:line="520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一、各推薦單位對所推薦人員，在主辦單位核定前，有不適宜推薦之情事發生，請隨時通知主辦單位以停止其推薦作業。</w:t>
      </w:r>
    </w:p>
    <w:p>
      <w:pPr>
        <w:pStyle w:val="Normal"/>
        <w:spacing w:lineRule="exact" w:line="520"/>
        <w:ind w:left="1218" w:hanging="651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二、經遴薦獲獎人員，如有不實者，應撤銷其資格。</w:t>
      </w:r>
    </w:p>
    <w:p>
      <w:pPr>
        <w:pStyle w:val="Normal"/>
        <w:spacing w:lineRule="exact" w:line="520"/>
        <w:ind w:left="1218" w:hanging="651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三、被推薦人相關資料，無論是否入選，不另退還。</w:t>
      </w:r>
    </w:p>
    <w:p>
      <w:pPr>
        <w:pStyle w:val="Normal"/>
        <w:spacing w:lineRule="exact" w:line="520"/>
        <w:ind w:left="1218" w:hanging="651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ascii="BiauKai;Helvetica" w:hAnsi="BiauKai;Helvetica" w:cs="標楷體" w:eastAsia="BiauKai;Helvetica"/>
          <w:sz w:val="32"/>
          <w:szCs w:val="32"/>
        </w:rPr>
        <w:t>四、本辦法如有未盡事宜得適時修訂之。</w:t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p>
      <w:pPr>
        <w:pStyle w:val="Normal"/>
        <w:rPr>
          <w:rFonts w:ascii="BiauKai;Helvetica" w:hAnsi="BiauKai;Helvetica" w:eastAsia="BiauKai;Helvetica" w:cs="標楷體"/>
          <w:sz w:val="32"/>
          <w:szCs w:val="32"/>
        </w:rPr>
      </w:pPr>
      <w:r>
        <w:rPr>
          <w:rFonts w:eastAsia="BiauKai;Helvetica" w:cs="標楷體" w:ascii="BiauKai;Helvetica" w:hAnsi="BiauKai;Helvetica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Helvetic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.org.tw/index.php?option=com_content&amp;task=view&amp;id=335&amp;Itemid=49" TargetMode="External"/><Relationship Id="rId3" Type="http://schemas.openxmlformats.org/officeDocument/2006/relationships/hyperlink" Target="http://www.cyc.org.tw/" TargetMode="External"/><Relationship Id="rId4" Type="http://schemas.openxmlformats.org/officeDocument/2006/relationships/hyperlink" Target="http://w3.tmue.edu.tw/front/bin/home.phtml" TargetMode="External"/><Relationship Id="rId5" Type="http://schemas.openxmlformats.org/officeDocument/2006/relationships/hyperlink" Target="http://www.nhcue.edu.tw/" TargetMode="External"/><Relationship Id="rId6" Type="http://schemas.openxmlformats.org/officeDocument/2006/relationships/hyperlink" Target="http://www.ntcu.edu.tw/newweb/index.htm" TargetMode="External"/><Relationship Id="rId7" Type="http://schemas.openxmlformats.org/officeDocument/2006/relationships/hyperlink" Target="http://web.npue.edu.tw/front/bin/home.phtml" TargetMode="External"/><Relationship Id="rId8" Type="http://schemas.openxmlformats.org/officeDocument/2006/relationships/hyperlink" Target="http://www.edu.tw/" TargetMode="External"/><Relationship Id="rId9" Type="http://schemas.openxmlformats.org/officeDocument/2006/relationships/hyperlink" Target="http://www.ks.edu.tw/edunet.htm" TargetMode="External"/><Relationship Id="rId10" Type="http://schemas.openxmlformats.org/officeDocument/2006/relationships/hyperlink" Target="http://www.cyc.org.tw/AllContact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Customer</dc:creator>
  <dc:description/>
  <dc:language>en-US</dc:language>
  <cp:lastModifiedBy>陳鈺方</cp:lastModifiedBy>
  <cp:lastPrinted>2013-06-10T17:49:00Z</cp:lastPrinted>
  <dcterms:modified xsi:type="dcterms:W3CDTF">2013-06-21T07:47:00Z</dcterms:modified>
  <cp:revision>2</cp:revision>
  <dc:subject/>
  <dc:title>2012第一屆 教育大愛獎遴選辦法</dc:title>
</cp:coreProperties>
</file>