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增進教師客語能力初級認證研習計畫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補助直轄市縣（市）推動國民中小學本土教育實施要點。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育部頒訂國民中小學九年一貫課程綱要。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桃園縣推動國民中小學本土教育計畫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貳、目標： </w:t>
      </w:r>
    </w:p>
    <w:p>
      <w:pPr>
        <w:pStyle w:val="TextBodyIndent"/>
        <w:tabs>
          <w:tab w:val="clear" w:pos="480"/>
          <w:tab w:val="left" w:pos="540" w:leader="none"/>
          <w:tab w:val="left" w:pos="880" w:leader="none"/>
          <w:tab w:val="left" w:pos="1320" w:leader="none"/>
        </w:tabs>
        <w:spacing w:lineRule="exact" w:line="340" w:before="0" w:after="50"/>
        <w:ind w:left="1047" w:hanging="104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一、</w:t>
      </w:r>
      <w:r>
        <w:rPr>
          <w:szCs w:val="28"/>
        </w:rPr>
        <w:t>加強客語之使用能力，鼓勵教師學習，提高客語之服務品質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0" w:after="50"/>
        <w:ind w:left="0" w:firstLine="560"/>
        <w:rPr/>
      </w:pPr>
      <w:r>
        <w:rPr>
          <w:rFonts w:cs="標楷體"/>
          <w:color w:val="000000"/>
          <w:szCs w:val="28"/>
        </w:rPr>
        <w:t>二、培養本土教育客家語師資，協助通過客語初級能力認證。</w:t>
      </w:r>
    </w:p>
    <w:p>
      <w:pPr>
        <w:pStyle w:val="TextBodyIndent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252" w:after="0"/>
        <w:ind w:left="512" w:hanging="512"/>
        <w:rPr/>
      </w:pPr>
      <w:r>
        <w:rPr/>
        <w:t>叁、辦理單位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桃園縣政府教育局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桃園縣龍潭國民小學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承辦單位聯絡人：龍潭國民小學教務主任 劉得任</w:t>
      </w:r>
      <w:r>
        <w:rPr>
          <w:rFonts w:eastAsia="標楷體" w:cs="標楷體" w:ascii="標楷體" w:hAnsi="標楷體"/>
          <w:color w:val="000000"/>
          <w:sz w:val="28"/>
          <w:szCs w:val="28"/>
        </w:rPr>
        <w:t>4792014*211</w:t>
      </w:r>
    </w:p>
    <w:p>
      <w:pPr>
        <w:pStyle w:val="Normal"/>
        <w:spacing w:lineRule="exact" w:line="340" w:before="252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內容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象：桃園縣現職國中小教師、代理教師、附設幼兒園教師。</w:t>
      </w:r>
    </w:p>
    <w:p>
      <w:pPr>
        <w:pStyle w:val="Normal"/>
        <w:spacing w:lineRule="exact" w:line="34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人數：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kinsoku w:val="false"/>
        <w:overflowPunct w:val="false"/>
        <w:autoSpaceDE w:val="false"/>
        <w:spacing w:lineRule="exact" w:line="340" w:before="180" w:after="0"/>
        <w:ind w:left="479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於桃園縣教師專業發展研習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龍潭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請各校鼓勵擔任客家語教學教師參加，並給予參加研習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教師公假登記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課程規劃表：如附件一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經費概算表：如附件二。</w:t>
      </w:r>
    </w:p>
    <w:p>
      <w:pPr>
        <w:pStyle w:val="Normal"/>
        <w:spacing w:lineRule="exact" w:line="340" w:before="252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提升現職教師擔任本土語言客語教師教學能力，提高教學品質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協助教師通過客委會辦理之客語能力認證初級考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28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獎勵：承辦本案研習活動績優人員，依相關規定給予敘獎。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經縣府核准後，轉陳教育部審查通過後實施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課程規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增進教師客語能力初級認證研習課程表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01"/>
        <w:gridCol w:w="1639"/>
        <w:gridCol w:w="1440"/>
        <w:gridCol w:w="1620"/>
        <w:gridCol w:w="1446"/>
      </w:tblGrid>
      <w:tr>
        <w:trPr>
          <w:trHeight w:val="115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9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40"/>
              <w:ind w:left="9" w:right="-41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" w:right="-98" w:hanging="20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溫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溫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" w:right="-101" w:hanging="20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溫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" w:right="-101" w:hanging="20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溫習</w:t>
            </w:r>
          </w:p>
        </w:tc>
      </w:tr>
      <w:tr>
        <w:trPr>
          <w:trHeight w:val="2043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2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340"/>
              <w:ind w:right="-12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拼音練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陳月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勤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勤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cs="標楷體"/>
                <w:sz w:val="28"/>
                <w:szCs w:val="28"/>
              </w:rPr>
              <w:t>看圖講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瑞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練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銀珍</w:t>
            </w:r>
          </w:p>
        </w:tc>
      </w:tr>
      <w:tr>
        <w:trPr>
          <w:trHeight w:val="168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84" w:hanging="1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2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3:00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    晝</w:t>
            </w:r>
          </w:p>
        </w:tc>
      </w:tr>
      <w:tr>
        <w:trPr>
          <w:trHeight w:val="2078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2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340"/>
              <w:ind w:right="-12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拼音練習</w:t>
            </w:r>
          </w:p>
          <w:p>
            <w:pPr>
              <w:pStyle w:val="Normal"/>
              <w:spacing w:lineRule="exact" w:line="340"/>
              <w:ind w:right="-12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陳月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勤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練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ind w:left="202" w:right="-101" w:hanging="20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銀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語轉換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瑞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練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ind w:left="202" w:right="-101" w:hanging="20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銀珍</w:t>
            </w:r>
          </w:p>
        </w:tc>
      </w:tr>
      <w:tr>
        <w:trPr>
          <w:trHeight w:val="248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1.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暫定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介紹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莊陳月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客委員諮詢委員（</w:t>
      </w:r>
      <w:r>
        <w:rPr>
          <w:rFonts w:eastAsia="標楷體" w:cs="標楷體" w:ascii="標楷體" w:hAnsi="標楷體"/>
          <w:bCs/>
          <w:sz w:val="28"/>
          <w:szCs w:val="28"/>
        </w:rPr>
        <w:t>94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客委會客語薪傳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台灣客家教師協會創會榮譽理事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勤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客委會客語薪傳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苗栗縣退休教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鄭銀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客委會客語薪傳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縣客語支援教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瑞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客委會客語薪傳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縣客語支援教師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32" w:hanging="515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6:00Z</dcterms:created>
  <dc:creator>user</dc:creator>
  <dc:description/>
  <cp:keywords/>
  <dc:language>en-US</dc:language>
  <cp:lastModifiedBy>062099</cp:lastModifiedBy>
  <cp:lastPrinted>2013-04-22T10:32:00Z</cp:lastPrinted>
  <dcterms:modified xsi:type="dcterms:W3CDTF">2013-06-24T06:23:00Z</dcterms:modified>
  <cp:revision>41</cp:revision>
  <dc:subject/>
  <dc:title>桃園縣98年度推動國民中小學本土教育實施計畫</dc:title>
</cp:coreProperties>
</file>