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腸病毒感染併發重症前兆病徵自我檢查表</w:t>
      </w:r>
    </w:p>
    <w:p>
      <w:pPr>
        <w:pStyle w:val="Normal"/>
        <w:widowControl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：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家中幼兒感染腸病毒時，自症狀開始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天內要特別注意觀察病童是否出現腸病毒重症前兆病徵（如下表所列之一者），並迅速送往大醫院就醫，以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意識改變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肌躍型抽搐（無故驚嚇或突然間全身肌肉收縮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躍型抽搐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sz w:val="28"/>
        </w:rPr>
        <w:t>若您想知道更多腸病毒的資訊，可逕洽當地衛生局或至疾病管制局網站查詢（</w:t>
      </w:r>
      <w:hyperlink r:id="rId2">
        <w:r>
          <w:rPr>
            <w:rStyle w:val="InternetLink"/>
            <w:rFonts w:eastAsia="標楷體" w:cs="Arial" w:ascii="Arial" w:hAnsi="Arial"/>
          </w:rPr>
          <w:t>http://www.cdc.gov.tw</w:t>
        </w:r>
      </w:hyperlink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5:00Z</dcterms:created>
  <dc:creator> cdcuser</dc:creator>
  <dc:description/>
  <cp:keywords/>
  <dc:language>en-US</dc:language>
  <cp:lastModifiedBy>TIGER-XP</cp:lastModifiedBy>
  <dcterms:modified xsi:type="dcterms:W3CDTF">2013-03-11T08:35:00Z</dcterms:modified>
  <cp:revision>2</cp:revision>
  <dc:subject/>
  <dc:title>腸病毒感染併發重症前兆病徵自我檢查表</dc:title>
</cp:coreProperties>
</file>