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spacing w:val="-20"/>
          <w:sz w:val="32"/>
          <w:szCs w:val="32"/>
        </w:rPr>
        <w:t>年度桃園縣「閱讀起步走</w:t>
      </w:r>
      <w:r>
        <w:rPr>
          <w:rFonts w:ascii="標楷體" w:hAnsi="標楷體" w:cs="標楷體" w:eastAsia="標楷體"/>
          <w:spacing w:val="-20"/>
          <w:sz w:val="32"/>
          <w:szCs w:val="32"/>
        </w:rPr>
        <w:t>—</w:t>
      </w:r>
      <w:r>
        <w:rPr>
          <w:rFonts w:ascii="標楷體" w:hAnsi="標楷體" w:cs="標楷體" w:eastAsia="標楷體"/>
          <w:spacing w:val="-20"/>
          <w:sz w:val="32"/>
          <w:szCs w:val="32"/>
        </w:rPr>
        <w:t>送給小學新鮮人一生最好的禮物」─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桃園縣政府文化局及各鄉鎮市立圖書館</w:t>
      </w:r>
      <w:r>
        <w:rPr>
          <w:rFonts w:ascii="標楷體" w:hAnsi="標楷體" w:cs="標楷體" w:eastAsia="標楷體"/>
          <w:sz w:val="28"/>
          <w:szCs w:val="28"/>
        </w:rPr>
        <w:t>下半年活動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81"/>
        <w:gridCol w:w="1981"/>
        <w:gridCol w:w="514"/>
        <w:gridCol w:w="1531"/>
        <w:gridCol w:w="2045"/>
        <w:gridCol w:w="1256"/>
      </w:tblGrid>
      <w:tr>
        <w:trPr>
          <w:trHeight w:val="518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圖書館名稱：  桃園縣文化局兒童室                      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桃園市縣府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8/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10:30~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13:00~14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歲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親子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額滿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8/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30~11: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歲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親子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額滿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8/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30~11: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暢遊英語童書共和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Cs w:val="28"/>
              </w:rPr>
              <w:t>升小二至小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Cs w:val="28"/>
              </w:rPr>
              <w:t>升小三至小四</w:t>
            </w:r>
            <w:r>
              <w:rPr>
                <w:rFonts w:eastAsia="標楷體" w:cs="標楷體" w:ascii="標楷體" w:hAnsi="標楷體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Cs w:val="28"/>
              </w:rPr>
              <w:t>升小四至小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額滿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8/1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2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30~11: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兒童讀書會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好書交享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Cs w:val="28"/>
              </w:rPr>
              <w:t>升小三至小四</w:t>
            </w:r>
            <w:r>
              <w:rPr>
                <w:rFonts w:eastAsia="標楷體" w:cs="標楷體" w:ascii="標楷體" w:hAnsi="標楷體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Cs w:val="28"/>
              </w:rPr>
              <w:t>升小四至小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額滿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~16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本共讀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城市小英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升小二至小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額滿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2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~16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酷炫圖書館魔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升小四至小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額滿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2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欣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2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日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/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傅爺爺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欣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2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日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5~10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放時間內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閱讀起步走</w:t>
            </w:r>
            <w:r>
              <w:rPr>
                <w:rFonts w:eastAsia="標楷體" w:cs="標楷體" w:ascii="標楷體" w:hAnsi="標楷體"/>
                <w:szCs w:val="28"/>
              </w:rPr>
              <w:t>0-5</w:t>
            </w:r>
            <w:r>
              <w:rPr>
                <w:rFonts w:ascii="標楷體" w:hAnsi="標楷體" w:cs="標楷體" w:eastAsia="標楷體"/>
                <w:szCs w:val="28"/>
              </w:rPr>
              <w:t>歲嬰幼兒閱讀推廣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創意故事樂樂園」系列活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5~10/3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文化局、中壢市、八德市、平鎮市、龜山鄉立圖書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各館開放時間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適合寶寶看的書」主題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9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市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9/2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德市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10/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化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10/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化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 9:00~12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 14:00~17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) 9:00~12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) 14:00~17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共讀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題講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、家長及一般民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活動免費，自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9/17</w:t>
            </w: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（二）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9:00</w:t>
            </w: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起開放網路報名，額滿截止。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9/2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10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龜山鄉立圖書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 10:00~11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4:00~15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 14:00~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畫家的妙點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歲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活動免費，自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9/17</w:t>
            </w: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（二）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9:00</w:t>
            </w: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起開放網路報名，額滿截止。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10/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化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10/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鎮市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 14:00~15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5:30~16:3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 10:00~11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寶寶閱讀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歲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活動免費，自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9/17</w:t>
            </w: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（二）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9:00</w:t>
            </w: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起開放網路報名，額滿截止。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場</w:t>
            </w:r>
            <w:r>
              <w:rPr>
                <w:rFonts w:eastAsia="標楷體" w:cs="標楷體" w:ascii="標楷體" w:hAnsi="標楷體"/>
                <w:szCs w:val="28"/>
              </w:rPr>
              <w:t>: 10:00~12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00~16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園遊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~17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技巧培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、家長及一般民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活動免費，自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9/17</w:t>
            </w: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（二）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9:00</w:t>
            </w:r>
            <w:r>
              <w:rPr>
                <w:rStyle w:val="Mailheadertext1"/>
                <w:rFonts w:ascii="標楷體" w:hAnsi="標楷體" w:cs="Arial" w:eastAsia="標楷體"/>
                <w:color w:val="000000"/>
                <w:sz w:val="24"/>
                <w:szCs w:val="24"/>
              </w:rPr>
              <w:t>起開放網路報名，額滿截止。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欣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1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2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日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欣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日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欣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2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日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499"/>
        <w:gridCol w:w="1618"/>
        <w:gridCol w:w="1344"/>
        <w:gridCol w:w="1559"/>
        <w:gridCol w:w="1929"/>
      </w:tblGrid>
      <w:tr>
        <w:trPr>
          <w:trHeight w:val="527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館名稱：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觀音鄉立圖書館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   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觀音鄉文化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00-12: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Cs w:val="28"/>
              </w:rPr>
              <w:t>好書交換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般民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6"/>
        <w:gridCol w:w="1505"/>
        <w:gridCol w:w="1644"/>
        <w:gridCol w:w="1395"/>
        <w:gridCol w:w="1620"/>
        <w:gridCol w:w="1976"/>
      </w:tblGrid>
      <w:tr>
        <w:trPr>
          <w:trHeight w:val="527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圖書館名稱：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八德市立圖書館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   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桃園縣八德市興豐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6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18"/>
        <w:gridCol w:w="1426"/>
        <w:gridCol w:w="1018"/>
        <w:gridCol w:w="1534"/>
        <w:gridCol w:w="1443"/>
        <w:gridCol w:w="1959"/>
      </w:tblGrid>
      <w:tr>
        <w:trPr>
          <w:trHeight w:val="584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館名稱：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大園鄉立圖書館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大園鄉大觀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24"/>
                <w:szCs w:val="24"/>
              </w:rPr>
              <w:t>8/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spacing w:val="-10"/>
              </w:rPr>
              <w:t>9:00-15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好書交換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作</w:t>
            </w:r>
            <w:r>
              <w:rPr>
                <w:rFonts w:eastAsia="標楷體" w:cs="標楷體" w:ascii="標楷體" w:hAnsi="標楷體"/>
                <w:szCs w:val="28"/>
              </w:rPr>
              <w:t>DI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活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般民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參加</w:t>
            </w:r>
          </w:p>
        </w:tc>
      </w:tr>
      <w:tr>
        <w:trPr>
          <w:trHeight w:val="5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spacing w:val="-10"/>
              </w:rPr>
              <w:t>14:00-16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影欣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般民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參加</w:t>
            </w:r>
          </w:p>
        </w:tc>
      </w:tr>
      <w:tr>
        <w:trPr>
          <w:trHeight w:val="5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spacing w:val="-10"/>
              </w:rPr>
              <w:t>14:00-16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影欣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一般民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參加</w:t>
            </w:r>
          </w:p>
        </w:tc>
      </w:tr>
      <w:tr>
        <w:trPr>
          <w:trHeight w:val="5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spacing w:val="-10"/>
              </w:rPr>
              <w:t>14:00-16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影欣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般民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參加</w:t>
            </w:r>
          </w:p>
        </w:tc>
      </w:tr>
      <w:tr>
        <w:trPr>
          <w:trHeight w:val="5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spacing w:val="-10"/>
              </w:rPr>
              <w:t>14:00-16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影欣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般民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免費參加</w:t>
            </w:r>
          </w:p>
        </w:tc>
      </w:tr>
      <w:tr>
        <w:trPr>
          <w:trHeight w:val="5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spacing w:val="-10"/>
              </w:rPr>
              <w:t>9:00-11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聽故事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玩魔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報名參加免費</w:t>
            </w:r>
          </w:p>
        </w:tc>
      </w:tr>
      <w:tr>
        <w:trPr>
          <w:trHeight w:val="5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spacing w:val="-10"/>
              </w:rPr>
              <w:t>9:00-11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聽故事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玩魔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報名參加免費</w:t>
            </w:r>
          </w:p>
        </w:tc>
      </w:tr>
      <w:tr>
        <w:trPr>
          <w:trHeight w:val="5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spacing w:val="-10"/>
              </w:rPr>
              <w:t>14:00-16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影欣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般民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實際公佈時間為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6"/>
        <w:gridCol w:w="1505"/>
        <w:gridCol w:w="1644"/>
        <w:gridCol w:w="1395"/>
        <w:gridCol w:w="1620"/>
        <w:gridCol w:w="1976"/>
      </w:tblGrid>
      <w:tr>
        <w:trPr>
          <w:trHeight w:val="527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圖書館名稱：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 大溪圖書館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大溪鎮普濟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6"/>
        <w:gridCol w:w="1536"/>
        <w:gridCol w:w="1637"/>
        <w:gridCol w:w="1389"/>
        <w:gridCol w:w="1611"/>
        <w:gridCol w:w="1968"/>
      </w:tblGrid>
      <w:tr>
        <w:trPr>
          <w:trHeight w:val="557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館名稱：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中壢市立圖書館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中壢市中美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主題說故事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主題說故事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主題說故事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主題說故事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-11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祖孫同樂閱讀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主題說故事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-12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ookstart</w:t>
            </w:r>
            <w:r>
              <w:rPr>
                <w:rFonts w:ascii="標楷體" w:hAnsi="標楷體" w:cs="標楷體" w:eastAsia="標楷體"/>
                <w:szCs w:val="28"/>
              </w:rPr>
              <w:t>父母講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主題說故事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-11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祖孫同樂閱讀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主題說故事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-11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祖孫同樂閱讀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主題說故事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-11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祖孫同樂閱讀活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爸爸說故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96"/>
        <w:gridCol w:w="1800"/>
        <w:gridCol w:w="962"/>
        <w:gridCol w:w="1738"/>
        <w:gridCol w:w="1260"/>
        <w:gridCol w:w="1616"/>
      </w:tblGrid>
      <w:tr>
        <w:trPr>
          <w:trHeight w:val="558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圖書館名稱：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平鎮市立圖書館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     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平鎮市環南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/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/</w:t>
            </w: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夏日悅讀 </w:t>
            </w:r>
            <w:r>
              <w:rPr>
                <w:rFonts w:eastAsia="標楷體" w:cs="Calibri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綠‧動‧閱</w:t>
            </w:r>
            <w:r>
              <w:rPr>
                <w:rFonts w:eastAsia="標楷體" w:cs="Calibri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」環保好書展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/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/</w:t>
            </w: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利傳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舊書捐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地球親子影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2</w:t>
            </w:r>
            <w:r>
              <w:rPr>
                <w:rFonts w:ascii="標楷體" w:hAnsi="標楷體" w:cs="標楷體" w:eastAsia="標楷體"/>
                <w:color w:val="000000"/>
              </w:rPr>
              <w:t>月每星期六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話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故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2</w:t>
            </w:r>
            <w:r>
              <w:rPr>
                <w:rFonts w:ascii="標楷體" w:hAnsi="標楷體" w:cs="標楷體" w:eastAsia="標楷體"/>
                <w:color w:val="000000"/>
              </w:rPr>
              <w:t>月每星期六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講堂電影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般民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/0</w:t>
            </w: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研習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/0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好書交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般民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蛇運沖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火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逆勢上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奇魔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敲響快樂富蘭克林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秋節的兔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ㄕㄜˊ財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日葵時鐘彩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球小球響叮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ㄜˊ我其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玩陶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體剪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麒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誕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同心親子日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客家吊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子及國小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2"/>
        <w:gridCol w:w="1536"/>
        <w:gridCol w:w="1522"/>
        <w:gridCol w:w="1511"/>
        <w:gridCol w:w="1509"/>
        <w:gridCol w:w="1578"/>
      </w:tblGrid>
      <w:tr>
        <w:trPr>
          <w:trHeight w:val="527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館名稱：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桃園市立圖書館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桃園市民權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18: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園遊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縣多功能藝文園區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:00-21: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藝文展演】糖果森林歷險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縣多功能藝文園區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6: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藝文展演】伯公伯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婦女館國際演藝廳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6: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藝文展演】魔奇魔奇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市成功國小活動中心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00-16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書館探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歲兒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館暨各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00-16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書館探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歲兒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館暨各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00-16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書館探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歲兒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館暨各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17-8/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書館巡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歲兒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館暨各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  <w:r>
              <w:rPr>
                <w:rFonts w:eastAsia="標楷體" w:cs="標楷體" w:ascii="標楷體" w:hAnsi="標楷體"/>
                <w:szCs w:val="28"/>
              </w:rPr>
              <w:t>16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親子閱讀活動】</w:t>
            </w:r>
            <w:r>
              <w:rPr>
                <w:rFonts w:ascii="標楷體" w:hAnsi="標楷體" w:cs="標楷體" w:eastAsia="標楷體"/>
                <w:bCs/>
                <w:szCs w:val="28"/>
              </w:rPr>
              <w:t>讓孩子愛上寫作</w:t>
            </w:r>
            <w:r>
              <w:rPr>
                <w:rFonts w:ascii="標楷體" w:hAnsi="標楷體" w:cs="標楷體" w:eastAsia="標楷體"/>
                <w:szCs w:val="28"/>
              </w:rPr>
              <w:t>（陳安儀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市藝文中心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  <w:r>
              <w:rPr>
                <w:rFonts w:eastAsia="標楷體" w:cs="標楷體" w:ascii="標楷體" w:hAnsi="標楷體"/>
                <w:szCs w:val="28"/>
              </w:rPr>
              <w:t>16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親子閱讀活動】</w:t>
            </w:r>
            <w:r>
              <w:rPr>
                <w:rFonts w:eastAsia="標楷體" w:cs="標楷體" w:ascii="標楷體" w:hAnsi="標楷體"/>
                <w:szCs w:val="28"/>
              </w:rPr>
              <w:t>Wendy</w:t>
            </w:r>
            <w:r>
              <w:rPr>
                <w:rFonts w:ascii="標楷體" w:hAnsi="標楷體" w:cs="標楷體" w:eastAsia="標楷體"/>
                <w:szCs w:val="28"/>
              </w:rPr>
              <w:t>媽媽親子廚房：給孩子的美味飲食教育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Wendy</w:t>
            </w:r>
            <w:r>
              <w:rPr>
                <w:rFonts w:ascii="標楷體" w:hAnsi="標楷體" w:cs="標楷體" w:eastAsia="標楷體"/>
                <w:szCs w:val="28"/>
              </w:rPr>
              <w:t>媽媽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市藝文中心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  <w:r>
              <w:rPr>
                <w:rFonts w:eastAsia="標楷體" w:cs="標楷體" w:ascii="標楷體" w:hAnsi="標楷體"/>
                <w:szCs w:val="28"/>
              </w:rPr>
              <w:t>16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親子閱讀活動】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養的藝術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8"/>
              </w:rPr>
              <w:t>洪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市藝文中心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  <w:r>
              <w:rPr>
                <w:rFonts w:eastAsia="標楷體" w:cs="標楷體" w:ascii="標楷體" w:hAnsi="標楷體"/>
                <w:szCs w:val="28"/>
              </w:rPr>
              <w:t>16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親子閱讀活動】</w:t>
            </w:r>
            <w:r>
              <w:rPr>
                <w:rFonts w:ascii="標楷體" w:hAnsi="標楷體" w:cs="標楷體" w:eastAsia="標楷體"/>
                <w:szCs w:val="28"/>
              </w:rPr>
              <w:t>走入繪本故事的世界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8"/>
              </w:rPr>
              <w:t>童嘉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市藝文中心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30-16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親子閱讀活動】</w:t>
            </w:r>
            <w:r>
              <w:rPr>
                <w:rFonts w:ascii="標楷體" w:hAnsi="標楷體" w:cs="標楷體" w:eastAsia="標楷體"/>
                <w:szCs w:val="28"/>
              </w:rPr>
              <w:t>親子廚房：聖誕薑餅動手作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陳明裡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國食材廚藝教室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/10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討厭黑夜的席奶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/17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聽見書世界】瑞奇的煩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路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/24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漫畫台灣史</w:t>
            </w:r>
            <w:r>
              <w:rPr>
                <w:rFonts w:eastAsia="標楷體" w:cs="標楷體" w:ascii="標楷體" w:hAnsi="標楷體"/>
                <w:szCs w:val="28"/>
              </w:rPr>
              <w:t xml:space="preserve">[1] </w:t>
            </w:r>
            <w:r>
              <w:rPr>
                <w:rFonts w:ascii="標楷體" w:hAnsi="標楷體" w:cs="標楷體" w:eastAsia="標楷體"/>
                <w:szCs w:val="28"/>
              </w:rPr>
              <w:t>遠古時代－南島語族的天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稽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/31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聽見書世界】海中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埔子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/07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追求完美的藝術大師－米開蘭基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/14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你很特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路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/21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我的第一本科學漫畫書</w:t>
            </w:r>
            <w:r>
              <w:rPr>
                <w:rFonts w:eastAsia="標楷體" w:cs="標楷體" w:ascii="標楷體" w:hAnsi="標楷體"/>
                <w:szCs w:val="28"/>
              </w:rPr>
              <w:t xml:space="preserve">[18] </w:t>
            </w:r>
            <w:r>
              <w:rPr>
                <w:rFonts w:ascii="標楷體" w:hAnsi="標楷體" w:cs="標楷體" w:eastAsia="標楷體"/>
                <w:szCs w:val="28"/>
              </w:rPr>
              <w:t>勇闖宇宙大冒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林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/28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公主的月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稽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04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聽見書世界】三隻小豬的真實故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埔子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11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五毛錢的願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18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阿星的婚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路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25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很新、很新的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林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02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聽見書世界】愛書人黃茉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稽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09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永遠吃不飽的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埔子分館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6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5: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【聽見書世界】叔公的理髮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林分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6"/>
        <w:gridCol w:w="1505"/>
        <w:gridCol w:w="1644"/>
        <w:gridCol w:w="1395"/>
        <w:gridCol w:w="2037"/>
        <w:gridCol w:w="1559"/>
      </w:tblGrid>
      <w:tr>
        <w:trPr>
          <w:trHeight w:val="527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館名稱：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新屋鄉立圖書館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    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新屋鄉中興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裝飾置物盒製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或祖孫共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鉛筆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或祖孫共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留言板設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或祖孫共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裝飾小圓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或祖孫共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59"/>
        <w:gridCol w:w="2126"/>
        <w:gridCol w:w="1146"/>
        <w:gridCol w:w="1547"/>
        <w:gridCol w:w="1560"/>
        <w:gridCol w:w="1559"/>
      </w:tblGrid>
      <w:tr>
        <w:trPr>
          <w:trHeight w:val="527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圖書館名稱：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楊梅市立圖書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)                      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址：桃園縣楊梅市光華街</w:t>
            </w:r>
            <w:r>
              <w:rPr>
                <w:rFonts w:eastAsia="標楷體" w:cs="標楷體" w:ascii="標楷體" w:hAnsi="標楷體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spacing w:val="-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活動時間及地點以實際公布資料為主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夏日閱讀</w:t>
            </w:r>
            <w:r>
              <w:rPr>
                <w:rFonts w:eastAsia="標楷體" w:cs="標楷體" w:ascii="標楷體" w:hAnsi="標楷體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Cs w:val="28"/>
              </w:rPr>
              <w:t>輕鬆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升二至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埔心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夏日閱讀</w:t>
            </w:r>
            <w:r>
              <w:rPr>
                <w:rFonts w:eastAsia="標楷體" w:cs="標楷體" w:ascii="標楷體" w:hAnsi="標楷體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Cs w:val="28"/>
              </w:rPr>
              <w:t>輕鬆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升二至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埔心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夏日閱讀</w:t>
            </w:r>
            <w:r>
              <w:rPr>
                <w:rFonts w:eastAsia="標楷體" w:cs="標楷體" w:ascii="標楷體" w:hAnsi="標楷體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Cs w:val="28"/>
              </w:rPr>
              <w:t>輕鬆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升二至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埔心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時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好書交換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埔心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夏日閱讀</w:t>
            </w:r>
            <w:r>
              <w:rPr>
                <w:rFonts w:eastAsia="標楷體" w:cs="標楷體" w:ascii="標楷體" w:hAnsi="標楷體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Cs w:val="28"/>
              </w:rPr>
              <w:t>輕鬆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升二至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埔心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英文童書閱讀樂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學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時間及地點以實際公布資料為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英文童書閱讀樂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學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祖孫共讀繪本樂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或國小學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祖孫共讀繪本樂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或國小學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樂齡故事趣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爺婆說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或國小學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樂齡故事趣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爺婆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或國小學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6"/>
        <w:gridCol w:w="1452"/>
        <w:gridCol w:w="1442"/>
        <w:gridCol w:w="1223"/>
        <w:gridCol w:w="2115"/>
        <w:gridCol w:w="1559"/>
      </w:tblGrid>
      <w:tr>
        <w:trPr>
          <w:trHeight w:val="572" w:hRule="atLeast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館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潭鄉立圖書館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   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址：</w:t>
            </w:r>
            <w:r>
              <w:rPr>
                <w:rFonts w:ascii="標楷體" w:hAnsi="標楷體" w:cs="標楷體" w:eastAsia="標楷體"/>
              </w:rPr>
              <w:t>桃園縣龍潭鄉中正路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7/2~8/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08~17: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暑期兒童活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設籍於龍潭鄉之國小兒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教室</w:t>
            </w:r>
          </w:p>
        </w:tc>
      </w:tr>
      <w:tr>
        <w:trPr>
          <w:trHeight w:val="9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09~12: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桃園縣好書交換活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田園藝廊</w:t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6/29~9/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09~17: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龍潭閱讀禮袋贈送暨閱讀起步走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歲嬰幼兒閱讀推廣活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年級以下學生及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58"/>
        <w:gridCol w:w="1559"/>
        <w:gridCol w:w="1408"/>
        <w:gridCol w:w="1144"/>
        <w:gridCol w:w="1984"/>
        <w:gridCol w:w="1843"/>
      </w:tblGrid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圖書館名稱：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龜山鄉立圖書館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龜山鄉自強南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30-11: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兒與低年級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17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小魔術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30-11: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故事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兒與低年級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17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小魔術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6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影文學賞析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夏綠蒂的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~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16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假日故事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周日辦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5"/>
        <w:gridCol w:w="1762"/>
        <w:gridCol w:w="1410"/>
        <w:gridCol w:w="1142"/>
        <w:gridCol w:w="1984"/>
        <w:gridCol w:w="1843"/>
      </w:tblGrid>
      <w:tr>
        <w:trPr>
          <w:trHeight w:val="560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館名稱：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蘆竹鄉立圖書館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桃園縣蘆竹鄉五福一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5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szCs w:val="28"/>
              </w:rPr>
              <w:t>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夏夜劇場（劇名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白羊村的美容院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以下小朋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圖書館前廣場</w:t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六上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00~12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歲到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歲閱讀起步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徐玉華  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歲到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歲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兒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圖書館之兒童館</w:t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12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聽你說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親子共讀故事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歲到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歲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兒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圖書館之兒童館</w:t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12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風之語說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歲到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歲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兒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圖書館之兒童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6"/>
        <w:gridCol w:w="1505"/>
        <w:gridCol w:w="1644"/>
        <w:gridCol w:w="1395"/>
        <w:gridCol w:w="1620"/>
        <w:gridCol w:w="1976"/>
      </w:tblGrid>
      <w:tr>
        <w:trPr>
          <w:trHeight w:val="527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圖書館名稱：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復興鄉立圖書館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   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：桃園縣復興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正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588" w:right="158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2:00Z</dcterms:created>
  <dc:creator>iferic</dc:creator>
  <dc:description/>
  <dc:language>en-US</dc:language>
  <cp:lastModifiedBy>062087</cp:lastModifiedBy>
  <cp:lastPrinted>2013-07-30T14:57:00Z</cp:lastPrinted>
  <dcterms:modified xsi:type="dcterms:W3CDTF">2013-08-08T00:16:00Z</dcterms:modified>
  <cp:revision>4</cp:revision>
  <dc:subject/>
  <dc:title>「閱讀起步走—送給小學新鮮人一生最好的禮物」閱讀活動成果</dc:title>
</cp:coreProperties>
</file>