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0" w:after="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3</w:t>
      </w:r>
      <w:r>
        <w:rPr>
          <w:rFonts w:ascii="標楷體" w:hAnsi="標楷體" w:cs="標楷體" w:eastAsia="標楷體"/>
          <w:sz w:val="40"/>
          <w:szCs w:val="40"/>
        </w:rPr>
        <w:t>棲蘭山檜木林調查及人才培育研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280" w:after="280"/>
        <w:jc w:val="center"/>
        <w:outlineLvl w:val="0"/>
        <w:rPr/>
      </w:pPr>
      <w:r>
        <w:rPr/>
        <w:t>報名表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5"/>
        <w:gridCol w:w="1320"/>
        <w:gridCol w:w="2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jc w:val="center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80" w:after="180"/>
              <w:ind w:right="-96" w:hanging="0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jc w:val="center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性    別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男　   □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jc w:val="center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80" w:after="180"/>
              <w:ind w:right="-96" w:hanging="0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jc w:val="center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職    稱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80" w:after="180"/>
              <w:ind w:right="-96" w:hanging="0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jc w:val="center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80" w:after="180"/>
              <w:ind w:right="-96" w:hanging="0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jc w:val="center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手    機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80" w:after="180"/>
              <w:ind w:right="-96" w:hanging="0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jc w:val="center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80" w:after="180"/>
              <w:ind w:right="-96" w:hanging="0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jc w:val="center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80" w:after="180"/>
              <w:ind w:right="-96" w:hanging="0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jc w:val="center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80" w:after="180"/>
              <w:ind w:right="-96" w:hanging="0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jc w:val="center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民國   年   月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jc w:val="center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80" w:after="180"/>
              <w:ind w:right="-96" w:hanging="0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firstLine="280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關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80" w:after="180"/>
              <w:ind w:right="-96" w:hanging="0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jc w:val="center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緊急聯絡人電話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80" w:after="180"/>
              <w:ind w:right="-96" w:hanging="0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jc w:val="center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參與日期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 xml:space="preserve">第一階段基礎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日（星期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第二階段實察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12-13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日（星期四、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 xml:space="preserve">預定參加第二階段□動物組  □植物組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jc w:val="center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報名資格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關縣市縣市辦理世界遺產潛力點推動業務人員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小學種子教師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化資產相關師生、團體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般民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jc w:val="center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餐    食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葷　□素　□其他（請說明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180"/>
              <w:ind w:right="-96" w:hanging="0"/>
              <w:jc w:val="center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研習時數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公務人員　□教師　□不需要</w:t>
            </w:r>
          </w:p>
        </w:tc>
      </w:tr>
    </w:tbl>
    <w:p>
      <w:pPr>
        <w:pStyle w:val="Heading3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Heading3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填妥本表後，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linchengfang</w:t>
        </w:r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@</w:t>
        </w:r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gmail.com</w:t>
        </w:r>
      </w:hyperlink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人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宜蘭縣立蘭陽博物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720" w:first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77970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林先生</w:t>
      </w:r>
    </w:p>
    <w:p>
      <w:pPr>
        <w:pStyle w:val="Normal"/>
        <w:widowControl/>
        <w:shd w:fill="FFFFFF" w:val="clear"/>
        <w:spacing w:lineRule="exact" w:line="400"/>
        <w:ind w:left="720" w:first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779300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備註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 w:before="180" w:after="0"/>
        <w:ind w:left="991" w:hanging="283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研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與錄取資格錄取原則︰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以同時報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兩階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學員為優先。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縣市推動世界遺產潛力點業務人員為第二優先。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中小學教師為第三優先。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文化資產保存學術機構人員。</w:t>
      </w:r>
    </w:p>
    <w:p>
      <w:pPr>
        <w:pStyle w:val="Normal"/>
        <w:widowControl/>
        <w:shd w:fill="FFFFFF" w:val="clear"/>
        <w:spacing w:lineRule="exact" w:line="400" w:before="180" w:after="0"/>
        <w:ind w:left="991" w:hanging="283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收到資料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內以電子郵件方式回覆確認收到報名資料，若無收到通知，請向承辦單位聯絡。</w:t>
      </w:r>
    </w:p>
    <w:p>
      <w:pPr>
        <w:pStyle w:val="Normal"/>
        <w:widowControl/>
        <w:shd w:fill="FFFFFF" w:val="clear"/>
        <w:spacing w:lineRule="exact" w:line="400" w:before="180" w:after="0"/>
        <w:ind w:left="991" w:hanging="283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研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之個人來回交通費用及住宿費用均由參加學員自行負擔。 </w:t>
      </w:r>
    </w:p>
    <w:p>
      <w:pPr>
        <w:pStyle w:val="Normal"/>
        <w:widowControl/>
        <w:shd w:fill="FFFFFF" w:val="clear"/>
        <w:spacing w:lineRule="exact" w:line="400" w:before="180" w:after="0"/>
        <w:ind w:left="991" w:hanging="283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錄取人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；「</w:t>
      </w:r>
      <w:r>
        <w:rPr>
          <w:rFonts w:ascii="標楷體" w:hAnsi="標楷體" w:cs="標楷體" w:eastAsia="標楷體"/>
          <w:sz w:val="28"/>
          <w:szCs w:val="28"/>
        </w:rPr>
        <w:t>第二階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錄取人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（須為研修完「</w:t>
      </w: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」之學員）。 </w:t>
      </w:r>
    </w:p>
    <w:p>
      <w:pPr>
        <w:pStyle w:val="Normal"/>
        <w:widowControl/>
        <w:shd w:fill="FFFFFF" w:val="clear"/>
        <w:spacing w:lineRule="exact" w:line="400" w:before="180" w:after="0"/>
        <w:ind w:left="991" w:hanging="283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課程全程免費，並提供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午餐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晚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茶水及工作坊課程講義（每學員限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冊）。 </w:t>
      </w:r>
    </w:p>
    <w:p>
      <w:pPr>
        <w:pStyle w:val="Normal"/>
        <w:widowControl/>
        <w:shd w:fill="FFFFFF" w:val="clear"/>
        <w:spacing w:lineRule="exact" w:line="400" w:before="180" w:after="0"/>
        <w:ind w:left="991" w:hanging="283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第二階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相關住宿資訊由承辦單位提供，並統一協助訂房，房型統一為四人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兩大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型，並於通知錄取後繳交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膳食部份負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費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予退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400" w:before="180" w:after="0"/>
        <w:ind w:left="991" w:hanging="283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第二階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學員課程之共乘交通工具往返（從報到處至研習地點）及團體平安保險由承辦單位負責支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但現職公務員之學員已有相關保險，本案不另外辦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 w:before="180" w:after="0"/>
        <w:ind w:left="991" w:hanging="283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報名表資料作為本研習辦理保險、研習時數證明、保護區入山申請之用，不作其它用途。　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Rockwell" w:hAnsi="Rockwell" w:eastAsia="微軟正黑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" w:hAnsi="Rockwell" w:eastAsia="微軟正黑體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" w:hAnsi="Rockwell" w:eastAsia="微軟正黑體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Rockwell" w:hAnsi="Rockwell" w:eastAsia="微軟正黑體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Rockwell" w:hAnsi="Rockwell" w:eastAsia="微軟正黑體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Rockwell" w:hAnsi="Rockwell" w:eastAsia="微軟正黑體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Rockwell" w:hAnsi="Rockwell" w:eastAsia="標楷體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chengfa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40:00Z</dcterms:created>
  <dc:creator>lincf</dc:creator>
  <dc:description/>
  <dc:language>en-US</dc:language>
  <cp:lastModifiedBy>巫珍妮</cp:lastModifiedBy>
  <dcterms:modified xsi:type="dcterms:W3CDTF">2013-08-14T02:40:00Z</dcterms:modified>
  <cp:revision>2</cp:revision>
  <dc:subject/>
  <dc:title/>
</cp:coreProperties>
</file>