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桃園市落實「家庭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節水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–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 我是節水達人」抽獎活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宗旨</w:t>
      </w:r>
    </w:p>
    <w:p>
      <w:pPr>
        <w:pStyle w:val="Style21"/>
        <w:snapToGrid w:val="false"/>
        <w:spacing w:lineRule="atLeast" w:line="240"/>
        <w:ind w:left="960" w:firstLine="514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1068705</wp:posOffset>
            </wp:positionV>
            <wp:extent cx="1844040" cy="25831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愛護水資源、珍惜每一滴好水，普及環境保護優先及永續發展相關之教育目標，鼓勵全民對於愛護河川、珍惜水資源，參加者可以參考網路各種節水方法的資訊，進行家庭生活節水。透過家庭節水的實際作為，藉以養成節約用水的良好生活習慣，更藉由力行節水作為的過程用心體會，得以因愛水而惜水、節水，進而提升國民環境知識，強化環境倫理與永續發展的觀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snapToGrid w:val="false"/>
        <w:spacing w:lineRule="atLeast" w:line="24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桃園區成功國民小學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所有學籍設於桃園市之高、國中、小學生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s://tyc-water.eduweb.tw</w:t>
        </w:r>
      </w:hyperlink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方法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、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或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帳單，本期帳單用水量較上期帳單用水量，節省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549275</wp:posOffset>
                </wp:positionV>
                <wp:extent cx="53816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81075"/>
                        </a:xfrm>
                        <a:prstGeom prst="rect"/>
                        <a:solidFill>
                          <a:srgbClr val="DEEBF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計算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上期實用度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本期實用度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上期實用度數，大於等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.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1pt" style="position:absolute;rotation:-0;width:423.75pt;height:77.25pt;mso-wrap-distance-left:9.05pt;mso-wrap-distance-right:9.05pt;mso-wrap-distance-top:0pt;mso-wrap-distance-bottom:0pt;margin-top:43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計算方式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上期實用度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本期實用度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上期實用度數，大於等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.0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可利用台灣自來水公司水費查詢系統，先查詢試算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water.gov.tw/ch/EQuery/WaterFeeQuery?nodeId=753</w:t>
        </w:r>
      </w:hyperlink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  <w:u w:val="single"/>
        </w:rPr>
        <w:t>查詢資料中【省水比例】是與去年相比較，而非上一期，所以請參加抽獎者自行計算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活動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錄基本資料並上傳一份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、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或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水費帳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拍照或螢幕截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個人用戶之桃園市地址為限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入資料如有不實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水地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用戶名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須為學生之關係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用水度數等。則當場取消資格，重新抽籤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費通知單樣式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為自來水公司樣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-34925</wp:posOffset>
                </wp:positionV>
                <wp:extent cx="5394960" cy="4030980"/>
                <wp:effectExtent l="19050" t="19050" r="19050" b="1905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030920"/>
                          <a:chOff x="0" y="0"/>
                          <a:chExt cx="5394960" cy="4030920"/>
                        </a:xfrm>
                      </wpg:grpSpPr>
                      <wps:wsp>
                        <wps:cNvSpPr/>
                        <wps:spPr>
                          <a:xfrm>
                            <a:off x="144720" y="533520"/>
                            <a:ext cx="1135440" cy="434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97760"/>
                            <a:ext cx="2019240" cy="53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34520"/>
                            <a:ext cx="201924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24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06760"/>
                            <a:ext cx="405396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28.6pt;margin-top:-2.75pt;width:424.8pt;height:317.45pt" coordorigin="572,-55" coordsize="8496,6349">
                <v:rect id="shape_0" ID="矩形 4" stroked="t" o:allowincell="f" style="position:absolute;left:800;top:785;width:1787;height:683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ID="矩形 5" stroked="t" o:allowincell="f" style="position:absolute;left:800;top:5453;width:3179;height:83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ID="矩形 6" fillcolor="#bfbfbf" stroked="t" o:allowincell="f" style="position:absolute;left:5888;top:629;width:3179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  <v:rect id="shape_0" ID="矩形 7" fillcolor="#bfbfbf" stroked="t" o:allowincell="f" style="position:absolute;left:572;top:-55;width:3179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  <v:rect id="shape_0" ID="矩形 8" fillcolor="#bfbfbf" stroked="t" o:allowincell="f" style="position:absolute;left:884;top:2633;width:6383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09615" cy="42202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1" t="15331" r="1312" b="3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202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抽獎步驟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建議先進行簡單的節水率試算，以節省您寶貴的時間，試算方法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上期實用度數 減 本期實用度數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除以 上期實用度數，大於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.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以上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br/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結抽獎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點選右上角【參加抽獎】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輸入抽獎基本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行政區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名稱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年級班級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用水號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用水號地址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用水號姓名或單位名稱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期用水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樓不含分攤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期用水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樓不含分攤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拍照水費帳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子帳單螢幕節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號需清晰可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會進行試算抽獎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輸入完成後，按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會進行試算節水率，節水率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本期用水量較上期用水量減少百分之五以上，才符合抽獎資格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符合者會出現【您是節水達人】的文句提醒，資格不符者，則會提醒您【再接再厲】期盼您繼續努力進行生活節水，爭取抽獎機會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兩期以上帳單符合本活動之節水標準，皆可上傳參與抽獎活動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獎項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水高手獎</w:t>
      </w:r>
      <w:r>
        <w:rPr>
          <w:rFonts w:eastAsia="標楷體" w:cs="標楷體" w:ascii="標楷體" w:hAnsi="標楷體"/>
          <w:color w:val="000000"/>
          <w:sz w:val="28"/>
          <w:szCs w:val="28"/>
        </w:rPr>
        <w:t>:9.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元平板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水達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能行動電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水達人獎狀：凡達活動節水標準者，獲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獎時間與地點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於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獎並以網路進行直播抽獎，直播網址，另以公文知會各校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桃園市教育局公開抽獎，並當場查詢核對該用水號相關資料無誤後，抽獎網站及主辦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ges.t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抽獎結果，並以公文通知得獎人學校轉知。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則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相關資料僅用於活動抽獎用，絕不會外流或做其他用途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限登記於桃園市一般住戶用水號及桃園市在籍之高國中小學生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【我是節水達人】抽獎活動，相關登錄資料均需正確無誤，如發現違反中華民國相關法令規定或涉及違造、竄改、為造之情事，經他人檢舉查證後，主辦單位得立即取消該中獎資格，若得獎者已領取獎項，應將所領取之獎項，無條件繳回主辦單位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獎訊息，主辦單位將以網站公告並同公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併已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就讀學校，如因活動參加者填寫之資料有誤，導致無法聯繫到得獎者時，視同得獎人自動放棄得獎資格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內郵寄獎品至各校轉發，每人限得乙件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者應於主辦單位通知之期限內，填妥依主辦單位要求之領獎文件後領取獎項，逾期則視為棄權，不再補發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獎項若需寄送，僅限桃園市全市地區，若為區域外之得獎者，視同放棄該獎項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視同認可並接受本計畫之各項規定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由主、承辦單位隨時更新於主辦單位官方網站修正之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桃園市政府教育局核定後公告實施，修正時亦同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抽獎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抽獎地址：桃園市政府教育局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25224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10 </w:t>
      </w:r>
      <w:r>
        <w:rPr>
          <w:rFonts w:ascii="標楷體" w:hAnsi="標楷體" w:cs="標楷體" w:eastAsia="標楷體"/>
          <w:color w:val="000000"/>
          <w:sz w:val="28"/>
          <w:szCs w:val="28"/>
        </w:rPr>
        <w:t>羅主任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官方資料為主，更多資訊請自行搜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自來水公司節水宣導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water.gov.tw/ch/Subject?nodeId=778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水利署節節約用水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wcis.org.tw/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節約用水宣導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event.tycg.gov.tw/home.jsp?id=80&amp;parentpath=0,56&amp;websiteid=201303130001</w:t>
        </w:r>
      </w:hyperlink>
    </w:p>
    <w:p>
      <w:pPr>
        <w:pStyle w:val="Normal"/>
        <w:snapToGrid w:val="false"/>
        <w:spacing w:lineRule="atLeast" w:line="24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yc-water.eduweb.tw/" TargetMode="External"/><Relationship Id="rId4" Type="http://schemas.openxmlformats.org/officeDocument/2006/relationships/hyperlink" Target="https://www.water.gov.tw/ch/EQuery/WaterFeeQuery?nodeId=753" TargetMode="External"/><Relationship Id="rId5" Type="http://schemas.openxmlformats.org/officeDocument/2006/relationships/hyperlink" Target="https://tyc-water.eduweb.tw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yc-water.eduweb.tw/" TargetMode="External"/><Relationship Id="rId8" Type="http://schemas.openxmlformats.org/officeDocument/2006/relationships/hyperlink" Target="https://tyc-water.eduweb.tw/" TargetMode="External"/><Relationship Id="rId9" Type="http://schemas.openxmlformats.org/officeDocument/2006/relationships/hyperlink" Target="https://www.water.gov.tw/ch/Subject?nodeId=778" TargetMode="External"/><Relationship Id="rId10" Type="http://schemas.openxmlformats.org/officeDocument/2006/relationships/hyperlink" Target="https://www.wcis.org.tw/" TargetMode="External"/><Relationship Id="rId11" Type="http://schemas.openxmlformats.org/officeDocument/2006/relationships/hyperlink" Target="https://event.tycg.gov.tw/home.jsp?id=80&amp;parentpath=0,56&amp;websiteid=2013031300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user</dc:creator>
  <dc:description/>
  <dc:language>en-US</dc:language>
  <cp:lastModifiedBy>江玉薇</cp:lastModifiedBy>
  <cp:lastPrinted>2021-03-19T16:00:00Z</cp:lastPrinted>
  <dcterms:modified xsi:type="dcterms:W3CDTF">2021-04-20T09:07:00Z</dcterms:modified>
  <cp:revision>2</cp:revision>
  <dc:subject/>
  <dc:title/>
</cp:coreProperties>
</file>